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ОВ А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П Глазков А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П 42 7810                         </w:t>
      </w:r>
      <w:r>
        <w:rPr/>
        <w:t xml:space="preserve">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191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left="4956" w:firstLine="43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pacing w:lineRule="auto" w:line="24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АХОМЕТР ТВ-3</w:t>
      </w:r>
    </w:p>
    <w:p>
      <w:pPr>
        <w:pStyle w:val="23"/>
        <w:spacing w:lineRule="auto" w:line="24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орговой марки: «Цифровые бесконтактные технологии»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РЭ </w:t>
      </w:r>
      <w:bookmarkStart w:id="0" w:name="OLE_LINK6"/>
      <w:bookmarkStart w:id="1" w:name="OLE_LINK5"/>
      <w:bookmarkStart w:id="2" w:name="OLE_LINK4"/>
      <w:bookmarkStart w:id="3" w:name="OLE_LINK3"/>
      <w:r>
        <w:rPr>
          <w:b/>
        </w:rPr>
        <w:t>001. 4278-0085537306-201</w:t>
      </w:r>
      <w:bookmarkEnd w:id="0"/>
      <w:bookmarkEnd w:id="1"/>
      <w:bookmarkEnd w:id="2"/>
      <w:bookmarkEnd w:id="3"/>
      <w:r>
        <w:rPr>
          <w:b/>
        </w:rPr>
        <w:t>6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г. Астрахань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869520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Описание и работа</w:t>
              <w:tab/>
              <w:t>4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08">
            <w:r>
              <w:rPr>
                <w:rStyle w:val="IndexLink"/>
                <w:b/>
              </w:rPr>
              <w:t>1.1. Назначение оборудования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09">
            <w:r>
              <w:rPr>
                <w:rStyle w:val="IndexLink"/>
                <w:b/>
              </w:rPr>
              <w:t>1.2. Техническая характеристика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10">
            <w:r>
              <w:rPr>
                <w:rStyle w:val="IndexLink"/>
                <w:b/>
              </w:rPr>
              <w:t>1.3. Комплектность поставки ТВ-3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11">
            <w:r>
              <w:rPr>
                <w:rStyle w:val="IndexLink"/>
                <w:b/>
              </w:rPr>
              <w:t>1.4. Устройство и работа ТВ-3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12">
            <w:r>
              <w:rPr>
                <w:rStyle w:val="IndexLink"/>
                <w:b/>
              </w:rPr>
              <w:t>1.5. Инструмент и принадлежности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13">
            <w:r>
              <w:rPr>
                <w:rStyle w:val="IndexLink"/>
                <w:b/>
              </w:rPr>
              <w:t>1.6. Маркировка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14">
            <w:r>
              <w:rPr>
                <w:rStyle w:val="IndexLink"/>
                <w:b/>
              </w:rPr>
              <w:t>1.7. Упаковка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Использование по назначению</w:t>
              <w:tab/>
              <w:t>6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16">
            <w:r>
              <w:rPr>
                <w:rStyle w:val="IndexLink"/>
                <w:b/>
              </w:rPr>
              <w:t>2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Подготовка ТВ-3 к использованию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  <w:tab/>
              <w:t>Указания мер безопасности</w:t>
              <w:tab/>
              <w:t>6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  <w:tab/>
              <w:t>Подготовка ТВ-3 к монтажу</w:t>
              <w:tab/>
              <w:t>7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  <w:tab/>
              <w:t>Монтаж ТВ-3</w:t>
              <w:tab/>
              <w:t>8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.</w:t>
              <w:tab/>
              <w:t>Окончание монтажа ТВ-3М</w:t>
              <w:tab/>
              <w:t>9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5.</w:t>
              <w:tab/>
              <w:t>Пуско-наладочные работы</w:t>
              <w:tab/>
              <w:t>9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6.</w:t>
              <w:tab/>
              <w:t>Основные положения по проверке и пуско-наладке</w:t>
              <w:tab/>
              <w:t>9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7.</w:t>
              <w:tab/>
              <w:t>Подготовка к работе</w:t>
              <w:tab/>
              <w:t>9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8.</w:t>
              <w:tab/>
              <w:t>Осмотр и проверка состояния ТВ-3 после пуско-наладки</w:t>
              <w:tab/>
              <w:t>9</w:t>
            </w:r>
          </w:hyperlink>
        </w:p>
        <w:p>
          <w:pPr>
            <w:pStyle w:val="Contents3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9.</w:t>
              <w:tab/>
              <w:t>Оформление документации по результатам пуско-наладочных работ</w:t>
              <w:tab/>
              <w:t>10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26">
            <w:r>
              <w:rPr>
                <w:rStyle w:val="IndexLink"/>
                <w:b/>
              </w:rPr>
              <w:t>2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Действия в экстремальных условиях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27">
            <w:r>
              <w:rPr>
                <w:rStyle w:val="IndexLink"/>
                <w:b/>
              </w:rPr>
              <w:t>2.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Поверка ТВ-3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Меры безопасности</w:t>
              <w:tab/>
              <w:t>10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29">
            <w:r>
              <w:rPr>
                <w:rStyle w:val="IndexLink"/>
                <w:b/>
              </w:rPr>
              <w:t>3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Основные положения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30">
            <w:r>
              <w:rPr>
                <w:rStyle w:val="IndexLink"/>
                <w:b/>
              </w:rPr>
              <w:t>3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Мероприятия по технике безопасности при проведении монтажных и пуско-наладочных работ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Техническое обслуживание</w:t>
              <w:tab/>
              <w:t>12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32">
            <w:r>
              <w:rPr>
                <w:rStyle w:val="IndexLink"/>
                <w:b/>
              </w:rPr>
              <w:t>4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Общие указания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Текущий ремонт</w:t>
              <w:tab/>
              <w:t>12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34">
            <w:r>
              <w:rPr>
                <w:rStyle w:val="IndexLink"/>
                <w:b/>
              </w:rPr>
              <w:t>5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Общие указания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35">
            <w:r>
              <w:rPr>
                <w:rStyle w:val="IndexLink"/>
                <w:b/>
              </w:rPr>
              <w:t>5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Текущий ремонт составных частей ТВ-3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ind w:hanging="0"/>
            <w:rPr>
              <w:b w:val="false"/>
              <w:b w:val="false"/>
            </w:rPr>
          </w:pPr>
          <w:hyperlink w:anchor="__RefHeading___Toc458695236">
            <w:r>
              <w:rPr>
                <w:rStyle w:val="IndexLink"/>
                <w:b/>
              </w:rPr>
              <w:t>5.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Материалы для обслуживания составных частей ТВ-3.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  <w:tab/>
              <w:t>Хранение</w:t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  <w:tab/>
              <w:t>Транспортирование</w:t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  <w:tab/>
              <w:t>Утилизация</w:t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  <w:tab/>
              <w:t>Гарантии изготовителя</w:t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  <w:tab/>
              <w:t>Свидетельство о приемке и сведенья о продаже.</w:t>
              <w:tab/>
              <w:t>14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  <w:tab/>
              <w:t>Учет выполненных работ</w:t>
              <w:tab/>
              <w:t>15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16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</w:t>
              <w:tab/>
              <w:t>17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86952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44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 xml:space="preserve">Информация для судовладельцев: Данный прибор - указатель не входит в номенклатуру объектов технического наблюдения, осуществляемого Речным Регистром, определённых приложением №1 том </w:t>
      </w:r>
      <w:r>
        <w:rPr>
          <w:rFonts w:cs="Times New Roman" w:ascii="Times New Roman" w:hAnsi="Times New Roman"/>
          <w:b/>
          <w:sz w:val="32"/>
          <w:szCs w:val="32"/>
          <w:highlight w:val="lightGray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highlight w:val="lightGray"/>
        </w:rPr>
        <w:t xml:space="preserve"> правил РРР 200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Настоящее руководство по эксплуатации (РЭ) на тахометр ТВ-3  (далее по тексту – ТВ-3, прибор), представляет собой документ, содержащий сведения о конструкции, принципе действия, основных технических характеристиках прибора, сведения, необходимые для монтажа, наладки, и сдачи установки, а также сведения о правильной и безопасной эксплуатации и технического обслуживания обору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Эксплуатация включает в себя функционирование ТВ-3, проведение регламентного обслуживания и устранение неисправностей, не требующих участия сертифицированных изготовителем специалис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ополнительно к настоящему руководству следует пользова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- технической документацией, поставляемой с ТВ-3, согласно ведомости эксплуатационны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- технической документацией на комплектующие изделия, поставляемые в составе ТВ-3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- ТР ТС 004/2011 «Технический регламент Таможенного союза " О безопасности низковольтного оборудования"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- ТР ТС 020/2011 «Технический регламент Таможенного союза "Электромагнитная совместимость технических средств"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- ТР ТС 012/2011 «Технический регламент Таможенного союза "О безопасности оборудования для работы во взрывоопасных средах"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- ГОСТ 12.2.003-91 «ССБТ. Оборудование производственное. Общие требования безопасно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- ПУЭ «Правила устройства электроустановок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- инструкциями по технике безопасности, действующими на предприятии, эксплуатирующем ТВ-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Персонал, эксплуатирующий прибор, должен иметь необходимую квалификацию и группу допуска не ниже 3 по технике безопасности при эксплуатации электроустановок потребителей, должен пройти инструктаж по технике безопасности, быть ознакомлен с инструкцией по ее эксплуатации и обслуживанию, иметь индивидуальные средства защиты, соблюдать требования пожарной безопасности. Организация обучения персонала правилам безопасности труда - по ГОСТ 12.0.004-90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В случае передачи прибора на другое предприятие для эксплуатации или ремонта, настоящее РЭ подлежит передаче вместе с н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В связи с тем, что предприятие-изготовитель постоянно ведёт работы по совершенствованию изделия, в конструкцию ТВ-3 могут вноситься незначительные изменения, улучшающие её потребительские свойства, не отражённые в настоящем РЭ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Индивидуальный предприниматель Глазков А.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Адрес: 414052 г. Астрахань, ул. Савушкина 6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Телефон: +7(908)610-97-91, </w:t>
      </w:r>
      <w:r>
        <w:rPr>
          <w:rFonts w:eastAsia="ArialMT;MS Mincho" w:cs="Times New Roman" w:ascii="Times New Roman" w:hAnsi="Times New Roman"/>
        </w:rPr>
        <w:t>+7(903)349-31-1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Почтовый адрес для корреспонденции: 414052 г. Астрахань, А/Я-99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Сайт: </w:t>
      </w:r>
      <w:hyperlink r:id="rId6">
        <w:r>
          <w:rPr>
            <w:rStyle w:val="InternetLink"/>
            <w:rFonts w:eastAsia="ArialMT;MS Mincho" w:cs="Times New Roman" w:ascii="Times New Roman" w:hAnsi="Times New Roman"/>
            <w:color w:val="000000"/>
            <w:sz w:val="24"/>
            <w:szCs w:val="24"/>
          </w:rPr>
          <w:t>http://www.mytahometr.ru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ArialMT;MS Mincho" w:cs="Times New Roman" w:ascii="Times New Roman" w:hAnsi="Times New Roman"/>
          <w:sz w:val="24"/>
          <w:szCs w:val="24"/>
        </w:rPr>
        <w:t>@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mytahometr</w:t>
      </w:r>
      <w:r>
        <w:rPr>
          <w:rFonts w:eastAsia="ArialMT;MS Mincho" w:cs="Times New Roman" w:ascii="Times New Roman" w:hAnsi="Times New Roman"/>
          <w:sz w:val="24"/>
          <w:szCs w:val="24"/>
        </w:rPr>
        <w:t>.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__RefHeading___Toc458695207"/>
      <w:bookmarkEnd w:id="4"/>
      <w:r>
        <w:rPr>
          <w:rFonts w:cs="Times New Roman" w:ascii="Times New Roman" w:hAnsi="Times New Roman"/>
          <w:b/>
          <w:sz w:val="32"/>
          <w:szCs w:val="32"/>
        </w:rPr>
        <w:t>Описание и работа</w:t>
      </w:r>
    </w:p>
    <w:p>
      <w:pPr>
        <w:pStyle w:val="Style20"/>
        <w:numPr>
          <w:ilvl w:val="1"/>
          <w:numId w:val="25"/>
        </w:numPr>
        <w:spacing w:lineRule="auto" w:line="240" w:before="0" w:after="0"/>
        <w:ind w:left="0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_RefHeading___Toc458695208"/>
      <w:r>
        <w:rPr>
          <w:rFonts w:cs="Times New Roman" w:ascii="Times New Roman" w:hAnsi="Times New Roman"/>
          <w:b/>
          <w:sz w:val="24"/>
          <w:szCs w:val="24"/>
        </w:rPr>
        <w:t>Назначение оборудования</w:t>
      </w:r>
      <w:bookmarkEnd w:id="5"/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-3  предназначен для цифрового измерения частоты и направления  вращения контролируемого объекта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работе ТВ-3  не требуется постоянное присутствие персонала. </w:t>
      </w:r>
    </w:p>
    <w:p>
      <w:pPr>
        <w:pStyle w:val="Style20"/>
        <w:numPr>
          <w:ilvl w:val="1"/>
          <w:numId w:val="25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458695209"/>
      <w:bookmarkEnd w:id="6"/>
      <w:r>
        <w:rPr>
          <w:rFonts w:cs="Times New Roman" w:ascii="Times New Roman" w:hAnsi="Times New Roman"/>
          <w:b/>
          <w:sz w:val="24"/>
          <w:szCs w:val="24"/>
        </w:rPr>
        <w:t>Техническая характеристика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ТВ-3  изготавливается по ТУ 4278-001-0085537306-2016.</w:t>
      </w:r>
    </w:p>
    <w:p>
      <w:pPr>
        <w:pStyle w:val="Default"/>
        <w:numPr>
          <w:ilvl w:val="2"/>
          <w:numId w:val="25"/>
        </w:numPr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характеристики ТВ-3  указаны в Таблице 1.</w:t>
      </w:r>
    </w:p>
    <w:p>
      <w:pPr>
        <w:pStyle w:val="Style20"/>
        <w:widowControl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Технические характеристики ТС-015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диапазон по измерению частоты вращения, обороты/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9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точности приб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змерений*, % обороты/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ус 45 до плюс 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питания постоянного тока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…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зрывозащ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зрывобезопасное оборудование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взрывонепроницаемая обол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взрывозащ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(промышленные газы и па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МЗ до 0,5мм (категория взрывоопасной смес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ылевлагозащиты корпуса приб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65</w:t>
            </w:r>
          </w:p>
        </w:tc>
      </w:tr>
      <w:tr>
        <w:trPr>
          <w:trHeight w:val="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6 - 85°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Примечан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*Наибольшее допускаемое изменение погрешности показаний прибора, вызванное длительным изменением напряжения питания от номинального на плюс 10 минус 15% или кратковременным в течение 1,5 с на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 20%, не должно превышать половины абсолютного значения предела допускаемой основной погрешност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ри отличи характеристик, приведенных в данной таблице с паспортными, следует руководствоваться характеристиками, приведенными в паспорте</w:t>
            </w:r>
          </w:p>
        </w:tc>
      </w:tr>
    </w:tbl>
    <w:p>
      <w:pPr>
        <w:pStyle w:val="Style20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б измеренном значении частоты вращения представляется на четырехразрядном семисегментном светодиодном знаковом индикаторе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ое сопротивление изоляции между «корпусом» оборудования, на котором установлен прибор и цепями питания прибора, при приложении напряжения постоянного тока 500 В, должно быть не менее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МОм - в нормальных климатических условиях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МОм - при температуре окружающего воздуха +45 ОС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МОм - при относительной влажности 75%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 выполнен с использованием импортной элементной базы, драгоценных металлов не содержат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цией ТВ-3 предусмотрено обеспечение установленного режима эксплуатации, технологичности, надежности в течение назначенного срока службы, обеспечение безопасности при изготовлении, монтаже и эксплуатации, обеспечение возможности контроля технического состояния ТВ-3 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 должен надежно работать в условиях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я ударов с ускорением ±5,0 g и частоте в пределах 40-80 ударов в минуту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брации с частотами от 2 до 100 Гц:</w:t>
      </w:r>
    </w:p>
    <w:p>
      <w:pPr>
        <w:pStyle w:val="Default"/>
        <w:numPr>
          <w:ilvl w:val="0"/>
          <w:numId w:val="11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мплитудой перемещений ±1,6 мм при частотах от 2 до 25 Гц,</w:t>
      </w:r>
    </w:p>
    <w:p>
      <w:pPr>
        <w:pStyle w:val="Default"/>
        <w:numPr>
          <w:ilvl w:val="0"/>
          <w:numId w:val="11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ускорением ±4,0 g при частотах от 25 до 100 Гц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Относительная влажность воздуха не более 75% при +25°С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й срок службы – не менее 8 лет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яя наработка на отказ – не менее 75000 часов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В-3, отработавших назначенный срок службы, он может быть продлен в установленном порядке по результатам технического диагностирования и определения остаточного ресурса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предельных состояний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не целесообразность дальнейшего использования ТВ-3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озможность снижения основной допускаемой погрешности показаний до установленной нормы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Возможные отказы ТВ-3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отказ функционирования ТС-015М вызванный износом деталей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щение функционирования или превышение основной допускаемой погрешности показаний.</w:t>
      </w:r>
    </w:p>
    <w:p>
      <w:pPr>
        <w:pStyle w:val="Style20"/>
        <w:numPr>
          <w:ilvl w:val="1"/>
          <w:numId w:val="25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458695210"/>
      <w:r>
        <w:rPr>
          <w:rFonts w:cs="Times New Roman" w:ascii="Times New Roman" w:hAnsi="Times New Roman"/>
          <w:b/>
          <w:sz w:val="24"/>
          <w:szCs w:val="24"/>
        </w:rPr>
        <w:t xml:space="preserve">Комплектность поставки </w:t>
      </w:r>
      <w:bookmarkEnd w:id="7"/>
      <w:r>
        <w:rPr>
          <w:rFonts w:cs="Times New Roman" w:ascii="Times New Roman" w:hAnsi="Times New Roman"/>
          <w:b/>
        </w:rPr>
        <w:t>ТВ-3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ность поставки ТВ-3 должна соответствовать требованиям товаросопроводительной документации и условиям заказа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В комплект поставки ТВ-3 должны входить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бор ТВ-3 – 1 шт.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чик частоты вращения с кабелем 1,0 м – 1 шт.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линдрический магнит (диаметр 10 мм, высота 2 мм) – 1 шт.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- 1шт.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 и упаковка – 1 комплект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гласованию с заказчиком комплект запасных частей и специального инструмента допускается прилагать к ТВ-3.</w:t>
      </w:r>
    </w:p>
    <w:p>
      <w:pPr>
        <w:pStyle w:val="Style20"/>
        <w:numPr>
          <w:ilvl w:val="1"/>
          <w:numId w:val="25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458695211"/>
      <w:r>
        <w:rPr>
          <w:rFonts w:cs="Times New Roman" w:ascii="Times New Roman" w:hAnsi="Times New Roman"/>
          <w:b/>
          <w:sz w:val="24"/>
          <w:szCs w:val="24"/>
        </w:rPr>
        <w:t xml:space="preserve">Устройство и работа </w:t>
      </w:r>
      <w:bookmarkEnd w:id="8"/>
      <w:r>
        <w:rPr>
          <w:rFonts w:cs="Times New Roman" w:ascii="Times New Roman" w:hAnsi="Times New Roman"/>
          <w:b/>
        </w:rPr>
        <w:t>ТВ-3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бор дистанционного измерения </w:t>
      </w:r>
    </w:p>
    <w:p>
      <w:pPr>
        <w:pStyle w:val="Default"/>
        <w:ind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 выполнен в пластмассовом корпусе. Подключение внешних кабелей к прибору предусматривается с помощью разъемов и клемм. Габаритные размеры приведены в приложении1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уль управления и индикации.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Модуль управления и индикации выполнен с использованием однокристального микроконтроллера, специализация которого обеспечена программной настройкой. 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Модуль обеспечивает управление работой прибора и представление информации оператору.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Модуль содержит четырехразрядный семисегментный светодиодный знаковый индикатор тахометра и шестиразрядный счетчик времени работы. 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 нижней стороны приборы расположены сальники для ввода внутрь корпуса прибора кабеля питания и кабеля датчика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чик частоты вращения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Датчик частоты вращения является датчиком Холла, обеспечивающим обнаружение магнитного поля на расстоянии 1…6мм. 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Информация о частоте вращения передается в виде импульсов напряжения.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атчик поставляется со штатным соединительным кабелем длиной 1,0 метр.</w:t>
      </w:r>
    </w:p>
    <w:p>
      <w:pPr>
        <w:pStyle w:val="Normal"/>
        <w:autoSpaceDE w:val="false"/>
        <w:spacing w:lineRule="auto" w:line="240" w:before="0" w:after="0"/>
        <w:ind w:right="142" w:firstLine="851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Габаритные размеры датчика и указания по его установке приведены в приложении 2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лючение соединительных кабелей датчика и питание прибора выполняется проводами и кабелями через сальники в корпусе прибора.</w:t>
      </w:r>
    </w:p>
    <w:p>
      <w:pPr>
        <w:pStyle w:val="Style20"/>
        <w:numPr>
          <w:ilvl w:val="1"/>
          <w:numId w:val="25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458695212"/>
      <w:bookmarkEnd w:id="9"/>
      <w:r>
        <w:rPr>
          <w:rFonts w:cs="Times New Roman" w:ascii="Times New Roman" w:hAnsi="Times New Roman"/>
          <w:b/>
          <w:sz w:val="24"/>
          <w:szCs w:val="24"/>
        </w:rPr>
        <w:t>Инструмент и принадлежности</w:t>
      </w:r>
    </w:p>
    <w:p>
      <w:pPr>
        <w:pStyle w:val="Default"/>
        <w:numPr>
          <w:ilvl w:val="2"/>
          <w:numId w:val="25"/>
        </w:numPr>
        <w:tabs>
          <w:tab w:val="clear" w:pos="709"/>
          <w:tab w:val="left" w:pos="1276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Специального инструмента, необходимого для выполнения работ по техническому обслуживанию ТВ-3 не требуется.</w:t>
      </w:r>
    </w:p>
    <w:p>
      <w:pPr>
        <w:pStyle w:val="Style20"/>
        <w:numPr>
          <w:ilvl w:val="1"/>
          <w:numId w:val="25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458695213"/>
      <w:bookmarkEnd w:id="10"/>
      <w:r>
        <w:rPr>
          <w:rFonts w:cs="Times New Roman" w:ascii="Times New Roman" w:hAnsi="Times New Roman"/>
          <w:b/>
          <w:sz w:val="24"/>
          <w:szCs w:val="24"/>
        </w:rPr>
        <w:t>Маркировка</w:t>
      </w:r>
    </w:p>
    <w:p>
      <w:pPr>
        <w:pStyle w:val="Default"/>
        <w:numPr>
          <w:ilvl w:val="2"/>
          <w:numId w:val="25"/>
        </w:numPr>
        <w:tabs>
          <w:tab w:val="clear" w:pos="709"/>
          <w:tab w:val="left" w:pos="1276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Каждый прибор имеет маркировку, наносимую на этикетку или идентификационную табличку, прикрепляемые к корпусу ТВ-3.</w:t>
      </w:r>
    </w:p>
    <w:p>
      <w:pPr>
        <w:pStyle w:val="Default"/>
        <w:numPr>
          <w:ilvl w:val="2"/>
          <w:numId w:val="25"/>
        </w:numPr>
        <w:tabs>
          <w:tab w:val="clear" w:pos="709"/>
          <w:tab w:val="left" w:pos="1276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Маркировка содержит следующие необходимые сведения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редприятия-изготовителя и (или) его товарный знак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предприятия-изготовителя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условное обозначение прибора по настоящим техническим условиям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одской номер прибора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изготовления (месяц, год).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основные электротехнические показатели (класс, степень защиты, род тока, напряжение питания, величина номинального тока, схема электрическая и др.)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 нетто, кг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клеймо (штамп) о проведенном техническом контроле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 утверждения типа средств измерений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ертификации продукции, при их наличии.</w:t>
      </w:r>
    </w:p>
    <w:p>
      <w:pPr>
        <w:pStyle w:val="Default"/>
        <w:ind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вынесение отдельных сведений на потребительскую упаковку.</w:t>
      </w:r>
    </w:p>
    <w:p>
      <w:pPr>
        <w:pStyle w:val="Style20"/>
        <w:numPr>
          <w:ilvl w:val="1"/>
          <w:numId w:val="25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458695214"/>
      <w:bookmarkEnd w:id="11"/>
      <w:r>
        <w:rPr>
          <w:rFonts w:cs="Times New Roman" w:ascii="Times New Roman" w:hAnsi="Times New Roman"/>
          <w:b/>
          <w:sz w:val="24"/>
          <w:szCs w:val="24"/>
        </w:rPr>
        <w:t>Упаковка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аковка и временная противокоррозионная защита приборов – по ГОСТ 23088-90, ГОСТ 9.014-78, ГОСТ 23216-78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ТВ-3с паспортом уложены в индивидуальную и транспортную тару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Допускается по согласованию с потребителем отправка документации почтой в течении 2-х недель после отгрузки приборов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Допускается использовать другие упаковочные средства, в том числе получаемые по импорту или изготавливаемые по чертежам предприятия-производителя ТВ-3, обладающие необходимой прочностью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Способ крепления ТВ-3 в транспортном средстве – по усмотрению изготовителя. Крепление должно исключать повреждение ТВ-3 при транспортировании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отгрузке ТВ-3 в районы Крайнего Севера и приравненные к ним местности упаковка должна производиться с учетом требований ГОСТ 15846-2002.</w:t>
      </w:r>
    </w:p>
    <w:p>
      <w:pPr>
        <w:pStyle w:val="Default"/>
        <w:numPr>
          <w:ilvl w:val="2"/>
          <w:numId w:val="2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а транспортной тары – по ГОСТ 14192-96.</w:t>
      </w:r>
    </w:p>
    <w:p>
      <w:pPr>
        <w:pStyle w:val="Default"/>
        <w:numPr>
          <w:ilvl w:val="2"/>
          <w:numId w:val="25"/>
        </w:numPr>
        <w:tabs>
          <w:tab w:val="clear" w:pos="709"/>
          <w:tab w:val="left" w:pos="1276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отправляемые сборочные единицы, детали, запасные части упакованы в ящики или собраны в пакеты (стопы) отдельным грузовым местом.</w:t>
      </w:r>
    </w:p>
    <w:p>
      <w:pPr>
        <w:pStyle w:val="Default"/>
        <w:numPr>
          <w:ilvl w:val="2"/>
          <w:numId w:val="25"/>
        </w:numPr>
        <w:tabs>
          <w:tab w:val="clear" w:pos="709"/>
          <w:tab w:val="left" w:pos="1276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 документации обозначено надписью «Техдокументация здесь»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142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12" w:name="__RefHeading___Toc458695215"/>
      <w:bookmarkEnd w:id="12"/>
      <w:r>
        <w:rPr>
          <w:rFonts w:cs="Times New Roman" w:ascii="Times New Roman" w:hAnsi="Times New Roman"/>
          <w:b/>
          <w:sz w:val="32"/>
          <w:szCs w:val="32"/>
        </w:rPr>
        <w:t>Использование по назначению</w:t>
      </w:r>
    </w:p>
    <w:p>
      <w:pPr>
        <w:pStyle w:val="Style20"/>
        <w:numPr>
          <w:ilvl w:val="0"/>
          <w:numId w:val="3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458695216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b/>
        </w:rPr>
        <w:t xml:space="preserve">ТВ-3 </w:t>
      </w:r>
      <w:r>
        <w:rPr>
          <w:rFonts w:cs="Times New Roman" w:ascii="Times New Roman" w:hAnsi="Times New Roman"/>
          <w:b/>
          <w:sz w:val="24"/>
          <w:szCs w:val="24"/>
        </w:rPr>
        <w:t>к использованию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/>
      </w:pPr>
      <w:bookmarkStart w:id="14" w:name="__RefHeading___Toc458695217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ия мер безопасности</w:t>
      </w:r>
    </w:p>
    <w:p>
      <w:pPr>
        <w:pStyle w:val="Style20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монтаже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8"/>
        </w:rPr>
        <w:t>, его эксплуатации и ремонте необходимо строго придерживаться настоящего руководства по эксплуатации и руководствоваться общими правилами техники безопасности, применяемыми при монтаже обору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обращено на чистоту монтажной площадки и подходов к ней, исправность электрофицированного инструмента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ловия эксплуатации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8"/>
        </w:rPr>
        <w:t>должны соответствовать условиям, указанным в настоящем РЭ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8"/>
        </w:rPr>
        <w:t xml:space="preserve">должен быть размещен в местах, доступных для удобного и безопасного его обслуживания и ремонта. При размещении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8"/>
        </w:rPr>
        <w:t>на высоте, превышающей 1,6 метра для его обслуживания, должны быть предусмотрены стационарные или переносные площадки и лестницы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ъявлении требований в части вибрации необходимо соблюдать требования ГОСТ 12.1.012-2004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right="142" w:firstLine="851"/>
        <w:contextualSpacing/>
        <w:jc w:val="both"/>
        <w:rPr/>
      </w:pPr>
      <w:bookmarkStart w:id="15" w:name="i178078"/>
      <w:r>
        <w:rPr>
          <w:rFonts w:cs="Times New Roman" w:ascii="Times New Roman" w:hAnsi="Times New Roman"/>
          <w:sz w:val="24"/>
          <w:szCs w:val="28"/>
        </w:rPr>
        <w:t xml:space="preserve">Назначение 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8"/>
        </w:rPr>
        <w:t xml:space="preserve">, средняя температура наиболее холодной пятидневки и сейсмичность районов, в которых возможна установк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8"/>
        </w:rPr>
        <w:t xml:space="preserve">, должны соответствовать технической характеристике ТС-015М. Место монтажа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8"/>
        </w:rPr>
        <w:t xml:space="preserve">должно соответствовать требованиям </w:t>
      </w:r>
      <w:bookmarkEnd w:id="15"/>
      <w:r>
        <w:rPr>
          <w:rFonts w:cs="Times New Roman" w:ascii="Times New Roman" w:hAnsi="Times New Roman"/>
          <w:sz w:val="24"/>
          <w:szCs w:val="28"/>
        </w:rPr>
        <w:t>настоящего руководства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становка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8"/>
        </w:rPr>
        <w:t xml:space="preserve">должна исключать опасность его разрушения, вызванного внешними факторами. </w:t>
      </w:r>
    </w:p>
    <w:p>
      <w:pPr>
        <w:pStyle w:val="Style20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асконсервации оборудования огнеопасными растворителями производство огневых работ не допускается.</w:t>
      </w:r>
    </w:p>
    <w:p>
      <w:pPr>
        <w:pStyle w:val="Style20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обходимо пользоваться только исправными механизмами и приспособлениями. </w:t>
      </w:r>
    </w:p>
    <w:p>
      <w:pPr>
        <w:pStyle w:val="Style20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лектрооборудование, используемое совместно с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8"/>
        </w:rPr>
        <w:t>, и его заземление должны соответствовать требованиям, которые устанавливают «Правила устройства электроустановок (ПУЭ)», «Правила эксплуатации электроустановок потребителей», «Правила техники безопасности при эксплуатации электроустановок потребителей».</w:t>
      </w:r>
    </w:p>
    <w:p>
      <w:pPr>
        <w:pStyle w:val="Style20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аботе с электрическими приборами необходимо пользоваться инструментом с изолированными ручками. </w:t>
      </w:r>
    </w:p>
    <w:p>
      <w:pPr>
        <w:pStyle w:val="Style20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аботе также необходимо выполнять указания мер безопасности, изложенные в технической документации на покупные комплектующие изделия.</w:t>
      </w:r>
    </w:p>
    <w:p>
      <w:pPr>
        <w:pStyle w:val="Style20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сонал, допущенный к обслуживанию ТС-015М, должен тщательно изучить:</w:t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ю по технике безопасности, действующую на предприятии, эксплуатирующем </w:t>
      </w:r>
      <w:r>
        <w:rPr>
          <w:rFonts w:cs="Times New Roman" w:ascii="Times New Roman" w:hAnsi="Times New Roman"/>
          <w:sz w:val="24"/>
          <w:szCs w:val="28"/>
        </w:rPr>
        <w:t>ТС-015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тоящее руководство по эксплуатации и техническую документацию, поставляемую с оборудованием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аварий и меры по устранению возможных неполадок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458695218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b/>
        </w:rPr>
        <w:t xml:space="preserve">ТВ-3 </w:t>
      </w:r>
      <w:r>
        <w:rPr>
          <w:rFonts w:cs="Times New Roman" w:ascii="Times New Roman" w:hAnsi="Times New Roman"/>
          <w:b/>
          <w:sz w:val="24"/>
          <w:szCs w:val="24"/>
        </w:rPr>
        <w:t>к монтажу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частичное вскрытие упаковки для осмотра и приёмки прибора в монтаж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аковку прибора производить по мере необходимости для монтажа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ку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в монтаж производить по внешнему осмотру сборочных единиц без их разборки, при этом проверит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ность оборудования по товаросопроводительной документации или упаковочным листам, включая комплектность технической документации, а также наличие специального инструмента и приспособлений, поставляемых вместе с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мбирование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(при его проведении на предприятии изготовителе) в соответствии с требованиями, указанными в конструкторской документации н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а наружных поверхностях поломок, трещин и прочих дефектов, возникнувших при транспортирован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ку оборудования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к монтажу оформить актом в установленном порядке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комплектности оборудования запасные части, специальный инструмент, приспособления и принадлежности передать в инструментальную кладовую, а все мелкие комплектующие изделия сдать на склад для хранения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монтажа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проверить выполнение следующих рабо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места монтаж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у электроэнергии для освещения и электроинструмента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ответствия фактических размеров производить по исполнительным чертежам с проведением контрольных замеров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ть с платформ ящики с комплектующими деталя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без документов о приемке места установк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ть на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при монтаже отдельные детали или монтажный инструмен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ировка волоком, разгрузка скатыванием или опрокидывание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ю расконсервации определяет предприятие, эксплуатирующее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, если иное не указано в техдокументации н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560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онтаже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должны быть соблюдены все правила проведения такелажных работ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458695219"/>
      <w:r>
        <w:rPr>
          <w:rFonts w:cs="Times New Roman" w:ascii="Times New Roman" w:hAnsi="Times New Roman"/>
          <w:b/>
          <w:sz w:val="24"/>
          <w:szCs w:val="24"/>
        </w:rPr>
        <w:t xml:space="preserve">Монтаж </w:t>
      </w:r>
      <w:bookmarkEnd w:id="17"/>
      <w:r>
        <w:rPr>
          <w:rFonts w:cs="Times New Roman" w:ascii="Times New Roman" w:hAnsi="Times New Roman"/>
          <w:b/>
        </w:rPr>
        <w:t>ТВ-3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bookmarkStart w:id="18" w:name="i283379"/>
      <w:r>
        <w:rPr>
          <w:rFonts w:cs="Times New Roman" w:ascii="Times New Roman" w:hAnsi="Times New Roman"/>
          <w:sz w:val="24"/>
          <w:szCs w:val="24"/>
        </w:rPr>
        <w:t xml:space="preserve">Монтаж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проводить в соответствии с проектом производства работ с учетом конкретных условий монтажа</w:t>
      </w:r>
      <w:bookmarkEnd w:id="18"/>
      <w:r>
        <w:rPr>
          <w:rFonts w:cs="Times New Roman" w:ascii="Times New Roman" w:hAnsi="Times New Roman"/>
          <w:sz w:val="24"/>
          <w:szCs w:val="24"/>
        </w:rPr>
        <w:t> и настоящего руководства по эксплуатации (ПРИЛОЖЕНИЕ № 2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)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рка оборудования на монтаже должна производиться согласно указаниям, приведенным в документации предприятия-изготовителя и рабочих чертежах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рекомендуется выполнять в следующей последовательности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очередь необходимо выполнить проверку площадки, предназначенной для установки оборудования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те и закрепите прибор, датчик и магнит (приложение 3):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ите цилиндрический магнит на вращающуюся часть механизма, частоту вращения которого необходимо контролировать одним из нижеперечисленных способов: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двухкомпонентного клея для металла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ссовав магнит в предварительно просверленное на валу или в шкиве отверстие.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ВНИМАНИЕ!!! ИМЕЕТ ЗНАЧЕНИЕ ПОЛЮС МАГНИТА, ОБРАЩЕННЫЙ В СТОРОНУ ДАТ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пределения полярности магнита соберите прибор в лабораторных условиях и определите полюс магнита, который должен быть обращен в сторону датчика путем передвигая его в перпендикулярно торцу датчика имитируя его вращение. Положение магнита будет правильным, если на тахометре прибора появятся показания.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чик частоты вращения должен монтироваться в соответствии с указаниями, содержащимися в его габаритном чертеже (приложение 2, 3)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ите кабель питания через свободный сальник, расположенный в нижней части прибора внутрь корпуса прибора. Выполните разделку кабеля и подключение его жил к нижней части клемной колодки, расположенной на задней стенке внутри прибора и маркированной знаком: + / - 24V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ключения питания к прибору рекомендуется использовать двухжильный кабель с медными жилами сечением не менее 1,5 мм²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ите кабельный монтаж и электрические подключения. Кабель датчика не рекомендуется прокладывать в общих трассах с силовыми кабелями с токами более 10 А. Расстояние от трассы кабеля тахометра до трассы силовых кабелей должно быть не менее 300 мм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электрических подключений обесточьте фидер питания тахометра, на выключатели или автоматы питания повесьте плакаты "НЕ ВКЛЮЧАТЬ! РАБОТАЮТ ЛЮДИ"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лючите фидер питания прибора и кабель датчика. Подайте питание на прибор. Наблюдайте кратковременное засвечивание светодиодных знаковых индикаторов;</w:t>
      </w:r>
    </w:p>
    <w:p>
      <w:pPr>
        <w:pStyle w:val="Default"/>
        <w:numPr>
          <w:ilvl w:val="0"/>
          <w:numId w:val="5"/>
        </w:numPr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ле подачи питания на светодиодном знаковом индикаторе прибора индикации отображаются ноли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еста установ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, на которую будет устанавливаться прибор, должна выдерживать вес ТС-015М. 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работы</w:t>
      </w:r>
    </w:p>
    <w:p>
      <w:pPr>
        <w:pStyle w:val="Style20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териалы, оборудование, приспособления и инструменты, необходимые для проведения данных работ.</w:t>
      </w:r>
    </w:p>
    <w:p>
      <w:pPr>
        <w:pStyle w:val="Style20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 электрооборудование к внешней электросети и заземляющему контуру, при этом сеть и контур должны быть выполнены в соответствии с действующими «Правилами устройства электроустановок».</w:t>
      </w:r>
    </w:p>
    <w:p>
      <w:pPr>
        <w:pStyle w:val="Style20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одключение оборудования в соответствии с проектом и схемами, имеющимися в комплекте эксплуатационной документации.</w:t>
      </w:r>
    </w:p>
    <w:p>
      <w:pPr>
        <w:pStyle w:val="Style20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 производить согласно ГОСТ 12.2.007.0-75.</w:t>
      </w:r>
    </w:p>
    <w:p>
      <w:pPr>
        <w:pStyle w:val="Style20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работы должны выполняться работниками специализированной электромонтажной организации, имеющими соответствующую выполняемым работам группу по электробезопасности, с соблюдением требований Правил устройства электроустановок (ПУЭ), Межотраслевых правил по охране труда (правил безопасности) при эксплуатации электроустановок ПОТ РМ-016-2001, РД 153-34.0-03.150-00.</w:t>
      </w:r>
    </w:p>
    <w:p>
      <w:pPr>
        <w:pStyle w:val="Style20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электромонтажных работ, их качество должно быть подтверждено испытаниями и измерениями в порядке и объеме, предусмотренном РД 34.45-51.300-97 «Объем и нормы испытаний электрооборудования с изменениями и дополнениями», ПУЭ и других нормативно-технических документов. Качество промежуточных этапов работ должно быть проверено и подтверждено в порядке и объеме определенном вышеуказанными нормативно-техническими документам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458695220"/>
      <w:r>
        <w:rPr>
          <w:rFonts w:cs="Times New Roman" w:ascii="Times New Roman" w:hAnsi="Times New Roman"/>
          <w:b/>
          <w:sz w:val="24"/>
          <w:szCs w:val="24"/>
        </w:rPr>
        <w:t xml:space="preserve">Окончание монтажа </w:t>
      </w:r>
      <w:bookmarkEnd w:id="19"/>
      <w:r>
        <w:rPr>
          <w:rFonts w:cs="Times New Roman" w:ascii="Times New Roman" w:hAnsi="Times New Roman"/>
          <w:b/>
        </w:rPr>
        <w:t>ТВ-3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монтажа составных частей и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в целом исполнителями работ должны быть оформлены акты в соответствии с принятым порядком Ростехнадзора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_RefHeading___Toc458695221"/>
      <w:bookmarkEnd w:id="20"/>
      <w:r>
        <w:rPr>
          <w:rFonts w:cs="Times New Roman" w:ascii="Times New Roman" w:hAnsi="Times New Roman"/>
          <w:b/>
          <w:sz w:val="24"/>
          <w:szCs w:val="24"/>
        </w:rPr>
        <w:t>Пуско-наладочные работ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уско-наладочных работ руководствоваться нормативно-техническими документами Ростехнадзор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истем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для проведения пуско-наладки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ско-наладочных работ ПП на объекте должны быть подготовлен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ведено питание к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ители работ по пуско-наладке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к эксплуатации должна состоять из следующих видов работ и проверок: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ить обеспеченность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эксплуатационными материалами;</w:t>
      </w:r>
    </w:p>
    <w:p>
      <w:pPr>
        <w:pStyle w:val="Style20"/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верка крепежных соединений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и необходимости произвести затяжку соединений;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ить правильность сборки, техническое состояние оборудования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 xml:space="preserve">и его подключение к внешним системам. Замеченные неисправности устранить. Все места внешних подсоединений должны быть опробованы и испытаны до пуск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ведение испытаний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месте монтажа перед пуском в эксплуатацию по документации предприятия, эксплуатирующего прибор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_RefHeading___Toc458695222"/>
      <w:bookmarkEnd w:id="21"/>
      <w:r>
        <w:rPr>
          <w:rFonts w:cs="Times New Roman" w:ascii="Times New Roman" w:hAnsi="Times New Roman"/>
          <w:b/>
          <w:sz w:val="24"/>
          <w:szCs w:val="24"/>
        </w:rPr>
        <w:t>Основные положения по проверке и пуско-наладке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ящие в состав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детали, сборочные единицы, комплектующие изделия, и системы проверяются в соответствии с конструкторской и технологической документацией на исправность, электрические параметры при сборке на предприятии-изготовителе и монтаже на объекте.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пуско-наладка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 xml:space="preserve">выполняется путём проведения контрольных испытаний на объекте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458695223"/>
      <w:bookmarkEnd w:id="22"/>
      <w:r>
        <w:rPr>
          <w:rFonts w:cs="Times New Roman" w:ascii="Times New Roman" w:hAnsi="Times New Roman"/>
          <w:b/>
          <w:sz w:val="24"/>
          <w:szCs w:val="24"/>
        </w:rPr>
        <w:t>Подготовка к работе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качество эксплуатационных материалов должно соответствовать требованиям технического задания и настоящего руководства.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проверить в соответствие номинального напряжения ТС-015М сетевому, и в правильности установленных проводки и предохранителей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/>
      </w:pPr>
      <w:bookmarkStart w:id="23" w:name="__RefHeading___Toc458695224"/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Осмотр и проверка состояния </w:t>
      </w:r>
      <w:r>
        <w:rPr>
          <w:rFonts w:cs="Times New Roman" w:ascii="Times New Roman" w:hAnsi="Times New Roman"/>
          <w:b/>
        </w:rPr>
        <w:t>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 пуско-наладки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состояния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после работ на режимах при пуско-наладке перед началом приёмо-сдаточных испытаний выполнить осмотр состояния составных частей прибора на отсутствие повреждений, нарушений крепления монтажа. Имеющиеся замечания устранить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и проверок составных частей оформлять актами с указанием замечаний и мероприятий по их устранению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_RefHeading___Toc458695225"/>
      <w:bookmarkEnd w:id="24"/>
      <w:r>
        <w:rPr>
          <w:rFonts w:cs="Times New Roman" w:ascii="Times New Roman" w:hAnsi="Times New Roman"/>
          <w:b/>
          <w:sz w:val="24"/>
          <w:szCs w:val="24"/>
        </w:rPr>
        <w:t>Оформление документации по результатам пуско-наладочных работ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акт о проведении пуско-наладки, опробования и проверки состояния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в целом и готовности его к приёмо-сдаточным испытаниям и комплексному опробованию в течение 72 часов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ожить протоколы испытаний, акты проверок и осмотров составных частей по результатам проведения пуско-наладочных работ.</w:t>
      </w:r>
    </w:p>
    <w:p>
      <w:pPr>
        <w:pStyle w:val="Style20"/>
        <w:numPr>
          <w:ilvl w:val="0"/>
          <w:numId w:val="3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_RefHeading___Toc458695226"/>
      <w:bookmarkStart w:id="26" w:name="Действия_в_экстремальных_условиях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</w:rPr>
        <w:t>Действия в экстремальных условиях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right="142" w:firstLine="851"/>
        <w:contextualSpacing/>
        <w:jc w:val="both"/>
        <w:rPr/>
      </w:pPr>
      <w:bookmarkStart w:id="27" w:name="Действия_в_экстремальных_условиях"/>
      <w:bookmarkEnd w:id="27"/>
      <w:r>
        <w:rPr>
          <w:rFonts w:cs="Times New Roman" w:ascii="Times New Roman" w:hAnsi="Times New Roman"/>
          <w:sz w:val="24"/>
          <w:szCs w:val="24"/>
        </w:rPr>
        <w:t xml:space="preserve">Прекратить эксплуатацию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 и ремонт неисправностей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до его использования. </w:t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ый ввод в работу </w:t>
      </w:r>
      <w:r>
        <w:rPr>
          <w:rFonts w:cs="Times New Roman" w:ascii="Times New Roman" w:hAnsi="Times New Roman"/>
        </w:rPr>
        <w:t xml:space="preserve">ТВ-3 </w:t>
      </w:r>
      <w:r>
        <w:rPr>
          <w:rFonts w:cs="Times New Roman" w:ascii="Times New Roman" w:hAnsi="Times New Roman"/>
          <w:sz w:val="24"/>
          <w:szCs w:val="24"/>
        </w:rPr>
        <w:t>без выяснения причины неисправности и ее устранения запрещен.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служивающего персонала при возникновении пожара:</w:t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оответствии с инструкцией по пожарной безопасности, принятой на предприятии.</w:t>
      </w:r>
    </w:p>
    <w:p>
      <w:pPr>
        <w:pStyle w:val="Style20"/>
        <w:numPr>
          <w:ilvl w:val="0"/>
          <w:numId w:val="3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_RefHeading___Toc458695227"/>
      <w:r>
        <w:rPr>
          <w:rFonts w:cs="Times New Roman" w:ascii="Times New Roman" w:hAnsi="Times New Roman"/>
          <w:b/>
          <w:sz w:val="24"/>
          <w:szCs w:val="24"/>
        </w:rPr>
        <w:t xml:space="preserve">Калибровка </w:t>
      </w:r>
      <w:bookmarkEnd w:id="28"/>
      <w:r>
        <w:rPr>
          <w:rFonts w:cs="Times New Roman" w:ascii="Times New Roman" w:hAnsi="Times New Roman"/>
          <w:b/>
        </w:rPr>
        <w:t>ТВ-3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й выпуск ТС-015М сопровождается заводской калибровкой с подтверждающим этот факт штампом в руководстве по эксплуатац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срока  эксплуатации повторная  калибровка прибора не производитс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ая калибровка прибор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может производиться в течение эксплуатационного срока при сомнениях в достоверности данных или качестве работ, а также после механических повреждений или ударных воздействий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142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29" w:name="__RefHeading___Toc458695228"/>
      <w:bookmarkEnd w:id="29"/>
      <w:r>
        <w:rPr>
          <w:rFonts w:cs="Times New Roman" w:ascii="Times New Roman" w:hAnsi="Times New Roman"/>
          <w:b/>
          <w:sz w:val="32"/>
          <w:szCs w:val="32"/>
        </w:rPr>
        <w:t>Меры безопасности</w:t>
      </w:r>
    </w:p>
    <w:p>
      <w:pPr>
        <w:pStyle w:val="Style20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right="142" w:firstLine="851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_RefHeading___Toc458695229"/>
      <w:bookmarkEnd w:id="30"/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ХНИЧЕСКОМУ ОБСЛУЖИВАНИЮ И РЕМОНТУ ДОЛЖНЫ ПРОИЗВОДЯТСЯ ТОЛЬКО ПОСЛЕ ОТКЛЮЧЕНИЯ ЦЕПЕЙ ПИТАНИЯ ПРИБОРА И ЦЕПЕЙ ПИТАНИЯ ИСПОЛНИТЕЛЬНЫХ УСТРОЙСТВ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единении деталей убедитесь, что они выполнены в соответствии с чертежами и инструкциями. 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ходите за диапазоны максимальных и минимальных допустимых нагрузок, указанных в паспорте изделия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персонал должен носить индивидуальные средства защиты, такие как каски, перчатки, обувь, очки и т.д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любых работ н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: прочитайте инструкции по монтажу, эксплуатации и обслуживанию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ые устройства не должны удаляться ни при каких условиях с работающей ТС-015М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рудование должно быть заземлено в соответствии с местными правилами электробезопасности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должен поддерживаться в соответствии с требованиями технологического процесса в пределах параметров, приведенных в технической характеристике ТС-015М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должны эксплуатироваться в рабочей среде, имеющей свойства (в отношении коррозионного воздействия, токсичности, взрывоопасности), которые указаны в паспорте, либо в менее опасной среде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арантийного срока эксплуатаци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ремонтные работы следует проводить с участием представителя завода-изготовителя или после письменного согласования с ним технологии проведения ремонтных работ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Безопасность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эксплуатации должна быть обеспечена при выполнении следующих требований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еобходимо применять в соответствии с ее функциональным назначение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режим эксплуатаци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лжен быть таким, чтобы исключить любой разумно прогнозируемый риск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контроль состояния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своевременный осмотр и функциональная провер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подготовка и обучение персонала для эксплуатаци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Formattext"/>
        <w:shd w:fill="FFFFFF" w:val="clear"/>
        <w:spacing w:before="0" w:after="0"/>
        <w:ind w:right="142" w:firstLine="851"/>
        <w:jc w:val="both"/>
        <w:textAlignment w:val="baseline"/>
        <w:rPr/>
      </w:pPr>
      <w:r>
        <w:rPr>
          <w:spacing w:val="2"/>
        </w:rPr>
        <w:t xml:space="preserve">- производственный контроль промышленной безопасности </w:t>
      </w:r>
      <w:r>
        <w:rPr/>
        <w:t xml:space="preserve">ТВ-3 </w:t>
      </w:r>
      <w:r>
        <w:rPr>
          <w:spacing w:val="2"/>
        </w:rPr>
        <w:t xml:space="preserve">должен предусматривать систему мер по устранению возможных предельных состояний и предупреждению критических отказов </w:t>
      </w:r>
      <w:r>
        <w:rPr/>
        <w:t>ТВ-3</w:t>
      </w:r>
      <w:r>
        <w:rPr>
          <w:spacing w:val="2"/>
        </w:rPr>
        <w:t>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ращать особое внимание н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показания датчиков контроля параметр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принятие организационных и технических мер предупреждения опасности нанесения ущерба здоровью людей или окружающей среде и проведения необходимых действий при возникновении опасных ситуаций в случае, когда не представляется возможным исключить опасность при эксплуатаци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ирующие организации должны вести учет наработки ТС-015М и прекратить его эксплуатацию при достижении любого из назначенных показателей для проведения экспертизы промышленной безопасност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(работ по продлению назначенного срока службы (ресурса)). В случае проведения экспертизы промышленной безопасности перед достижением назначенных показателей допускается по решению экспертной организации, проводящей экспертизу, не прекращать эксплуатацию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льное изменение конструкци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без отключения цепей питания прибора и цепей питания исполнительных устройств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 открытом корпусе прибора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в качестве опоры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длинители к ключам для крепежных деталей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ировать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при отсутствии маркировки и при поврежденных гарантийных пломбах (для опломбированного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не регламентированных работ. </w:t>
      </w:r>
    </w:p>
    <w:p>
      <w:pPr>
        <w:pStyle w:val="Style20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right="142" w:firstLine="851"/>
        <w:contextualSpacing/>
        <w:jc w:val="both"/>
        <w:outlineLvl w:val="1"/>
        <w:rPr/>
      </w:pPr>
      <w:bookmarkStart w:id="31" w:name="__RefHeading___Toc458695230"/>
      <w:bookmarkEnd w:id="31"/>
      <w:r>
        <w:rPr>
          <w:rFonts w:cs="Times New Roman" w:ascii="Times New Roman" w:hAnsi="Times New Roman"/>
          <w:b/>
          <w:sz w:val="24"/>
          <w:szCs w:val="24"/>
        </w:rPr>
        <w:t>Мероприятия по технике безопасности при проведении монтажных и пуско-наладочных работ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ица, находящиеся на площадке монтаж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, обязаны носить защитные каски. Рабочие без защитных касок к выполнению работ не допускаются. При проведении работ на высоте все лица должны быть снабжены предохранительными поясами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ь легковоспламеняющиеся материалы и жидкости вблизи места монтажа. Обтирочные и вспомогательные материалы, применяемые при монтаже, хранить в специально отведённом месте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ь электромонтажные работы, не ознакомившись с технической документацией на эти работы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электрооборудования, находящихся под электрическим напряжением, должны быть защищены от случайного прикосновения к ним обслуживающего персонала, а их корпусы заземлены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ое сопротивление изоляции электрически не связанных внешних цепей электрооборудования относительно корпусов и между собой должно быть не менее       20 МОм, кроме мест, оговоренных в эксплуатационных документах на изделия, комплектующие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ые работы с применением открытого огня и электрогазосварки производить только в соответствии с инструкциями, действующими на объекте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142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32" w:name="__RefHeading___Toc458695231"/>
      <w:bookmarkEnd w:id="32"/>
      <w:r>
        <w:rPr>
          <w:rFonts w:cs="Times New Roman" w:ascii="Times New Roman" w:hAnsi="Times New Roman"/>
          <w:b/>
          <w:sz w:val="32"/>
          <w:szCs w:val="32"/>
        </w:rPr>
        <w:t>Техническое обслуживание</w:t>
      </w:r>
    </w:p>
    <w:p>
      <w:pPr>
        <w:pStyle w:val="Style20"/>
        <w:numPr>
          <w:ilvl w:val="0"/>
          <w:numId w:val="23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_RefHeading___Toc458695232"/>
      <w:bookmarkEnd w:id="33"/>
      <w:r>
        <w:rPr>
          <w:rFonts w:cs="Times New Roman" w:ascii="Times New Roman" w:hAnsi="Times New Roman"/>
          <w:b/>
          <w:sz w:val="24"/>
          <w:szCs w:val="24"/>
        </w:rPr>
        <w:t>Общие указания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тивные и схемотехнические решения, реализованные при создании прибора, обеспечивают его длительную и надежную работу без обслуживания и ремонта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льная работа 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оцессе эксплуатации зависит от своевременного и качественного выполнения всех видов осмотров и регламентных работ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обслуживание – комплекс работ для поддержания работоспособности оборудования между ремонтами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Поддержание ТВ-3 в работоспособном состоянии и восстановление эксплуатационных характеристик 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стигается системой технического обслуживания и ремонтов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О выполнении ремонтов и работ по техническому обслуживанию должны быть сделаны соответствующие записи в формуляре 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ицами, ответственными за проведение работ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Результаты осмотров, обнаруженные дефекты и методы их устранения, а также данные замеров отмечаются оформляются актом на ТВ-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лицами, ответственными за проведение работ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и периодичность технического обслуживания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418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висимости от характера и объёма проводимых работ предусматривается постоянное техническое обслуживание и периодическое техническое обслуживание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418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оянное техническое обслуживание является основным профилактическим мероприятием, призванным обеспечить надёжную работу 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жду ремонтами, и включа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1287" w:righ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смотр оборудования с целью выявления механических поврежд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недельно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1287" w:right="142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ения пыли, грязи, масла и других загрязнений с поверхности прибора и датчика тахометра с использованием хлопчатобумажной ветоши и спирта, при необходим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е используйте для протирки бензин, ацетон, уайт-спирит, дихлорэтан и другие органические растворители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418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еское техническое обслуживание выполняется через интервалы времени установленные в документации предприятия, эксплуатирующего прибор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значением периодического технического обслуживания является устранение дефектов, которые не могут быть обнаружены или устранены в период работы обору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ериодического технического обслуживания привлекаются ремонтные службы изготовител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обслуживание покупных комплектующих изделий производить согласно соответствующим руководствам по эксплуатации и техническому обслуживанию на это оборудование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142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34" w:name="__RefHeading___Toc458695233"/>
      <w:bookmarkEnd w:id="34"/>
      <w:r>
        <w:rPr>
          <w:rFonts w:cs="Times New Roman" w:ascii="Times New Roman" w:hAnsi="Times New Roman"/>
          <w:b/>
          <w:sz w:val="32"/>
          <w:szCs w:val="32"/>
        </w:rPr>
        <w:t>Текущий ремонт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5" w:name="__RefHeading___Toc458695234"/>
      <w:r>
        <w:rPr>
          <w:rFonts w:cs="Times New Roman" w:ascii="Times New Roman" w:hAnsi="Times New Roman"/>
          <w:b/>
          <w:sz w:val="24"/>
          <w:szCs w:val="24"/>
        </w:rPr>
        <w:t>Общие указания</w:t>
      </w:r>
      <w:bookmarkEnd w:id="35"/>
    </w:p>
    <w:p>
      <w:pPr>
        <w:pStyle w:val="Default"/>
        <w:numPr>
          <w:ilvl w:val="2"/>
          <w:numId w:val="21"/>
        </w:numPr>
        <w:tabs>
          <w:tab w:val="clear" w:pos="709"/>
          <w:tab w:val="left" w:pos="1276" w:leader="none"/>
          <w:tab w:val="left" w:pos="1560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Текущий ремонт 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ят по мере необходимости, при выявлении неисправностей составных частей.</w:t>
      </w:r>
    </w:p>
    <w:p>
      <w:pPr>
        <w:pStyle w:val="Default"/>
        <w:numPr>
          <w:ilvl w:val="2"/>
          <w:numId w:val="21"/>
        </w:numPr>
        <w:tabs>
          <w:tab w:val="clear" w:pos="709"/>
          <w:tab w:val="left" w:pos="1276" w:leader="none"/>
          <w:tab w:val="left" w:pos="1560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во взрывоопасных местах должны производиться неискрящим ручным инструментом.</w:t>
      </w:r>
    </w:p>
    <w:p>
      <w:pPr>
        <w:pStyle w:val="Default"/>
        <w:numPr>
          <w:ilvl w:val="2"/>
          <w:numId w:val="21"/>
        </w:numPr>
        <w:tabs>
          <w:tab w:val="clear" w:pos="709"/>
          <w:tab w:val="left" w:pos="1276" w:leader="none"/>
          <w:tab w:val="left" w:pos="1560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 очистке поверхности 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отложений эти отложения должны удаляться способом, не приводящим к коррозионному износу, в соответствии с действующей на предприятии инструкцией.</w:t>
      </w:r>
    </w:p>
    <w:p>
      <w:pPr>
        <w:pStyle w:val="Default"/>
        <w:numPr>
          <w:ilvl w:val="2"/>
          <w:numId w:val="21"/>
        </w:numPr>
        <w:tabs>
          <w:tab w:val="clear" w:pos="709"/>
          <w:tab w:val="left" w:pos="1276" w:leader="none"/>
          <w:tab w:val="left" w:pos="1560" w:leader="none"/>
        </w:tabs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текущего ремонта необходимо соблюдать требования, изложенные в настоящем руководстве.</w:t>
      </w:r>
    </w:p>
    <w:p>
      <w:pPr>
        <w:pStyle w:val="Default"/>
        <w:numPr>
          <w:ilvl w:val="2"/>
          <w:numId w:val="21"/>
        </w:numPr>
        <w:tabs>
          <w:tab w:val="clear" w:pos="709"/>
          <w:tab w:val="left" w:pos="1276" w:leader="none"/>
          <w:tab w:val="left" w:pos="1560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Текущий ремонт так же, как и техническое обслуживание, производится непосредственно техническим персоналом (механики, операторы, электромеханики), эксплуатирующим ТВ-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и изучившим настоящее руководство.</w:t>
      </w:r>
    </w:p>
    <w:p>
      <w:pPr>
        <w:pStyle w:val="Default"/>
        <w:numPr>
          <w:ilvl w:val="2"/>
          <w:numId w:val="21"/>
        </w:numPr>
        <w:tabs>
          <w:tab w:val="clear" w:pos="709"/>
          <w:tab w:val="left" w:pos="1276" w:leader="none"/>
          <w:tab w:val="left" w:pos="1560" w:leader="none"/>
        </w:tabs>
        <w:ind w:left="0" w:right="142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ремонте ТВ-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должны быть выполнены следующие требо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работы должны производиться в соответствии с документацией на ремонт, эксплуатационной документацией и соответствующей инструкцией по технике безопасности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_RefHeading___Toc458695235"/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составных частей </w:t>
      </w:r>
      <w:bookmarkEnd w:id="36"/>
      <w:r>
        <w:rPr>
          <w:rFonts w:cs="Times New Roman" w:ascii="Times New Roman" w:hAnsi="Times New Roman"/>
          <w:b/>
        </w:rPr>
        <w:t>ТВ-3</w:t>
      </w:r>
    </w:p>
    <w:p>
      <w:pPr>
        <w:pStyle w:val="Default"/>
        <w:numPr>
          <w:ilvl w:val="0"/>
          <w:numId w:val="14"/>
        </w:numPr>
        <w:ind w:left="0" w:right="1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оры не должны ремонтироваться на предприятии - потребителе. При возникновении неисправностей обращайтесь к изготовителю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0" w:right="142" w:firstLine="851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_RefHeading___Toc458695236"/>
      <w:bookmarkEnd w:id="37"/>
      <w:r>
        <w:rPr>
          <w:rFonts w:cs="Times New Roman" w:ascii="Times New Roman" w:hAnsi="Times New Roman"/>
          <w:b/>
          <w:sz w:val="24"/>
          <w:szCs w:val="24"/>
        </w:rPr>
        <w:t xml:space="preserve">Материалы для обслуживания составных частей </w:t>
      </w:r>
      <w:r>
        <w:rPr>
          <w:rFonts w:cs="Times New Roman" w:ascii="Times New Roman" w:hAnsi="Times New Roman"/>
          <w:b/>
        </w:rPr>
        <w:t>ТВ-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numPr>
          <w:ilvl w:val="0"/>
          <w:numId w:val="9"/>
        </w:numPr>
        <w:ind w:left="0" w:right="142" w:firstLine="851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 обслуживании и текущем ремонте составных частей </w:t>
      </w:r>
      <w:r>
        <w:rPr>
          <w:rFonts w:cs="Times New Roman" w:ascii="Times New Roman" w:hAnsi="Times New Roman"/>
          <w:color w:val="000000"/>
        </w:rPr>
        <w:t>ТВ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спользовать материалы, подходящие по техническим характеристикам, согласно конструкторской документации на </w:t>
      </w:r>
      <w:r>
        <w:rPr>
          <w:rFonts w:cs="Times New Roman" w:ascii="Times New Roman" w:hAnsi="Times New Roman"/>
          <w:color w:val="000000"/>
        </w:rPr>
        <w:t>ТВ-3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142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38" w:name="__RefHeading___Toc458695237"/>
      <w:bookmarkEnd w:id="38"/>
      <w:r>
        <w:rPr>
          <w:rFonts w:cs="Times New Roman" w:ascii="Times New Roman" w:hAnsi="Times New Roman"/>
          <w:b/>
          <w:sz w:val="32"/>
          <w:szCs w:val="32"/>
        </w:rPr>
        <w:t>Хранение</w:t>
      </w:r>
    </w:p>
    <w:p>
      <w:pPr>
        <w:pStyle w:val="Style20"/>
        <w:numPr>
          <w:ilvl w:val="1"/>
          <w:numId w:val="1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оры в упаковке изготовителя следует хранить при условиях 2(С) по ГОСТ 15150 при отсутствии в окружающей среде кислотных и других агрессивных примесей. Гарантийный срок хранения изделия в упаковке поставщика - 24 месяца с дня отгрузки.</w:t>
      </w:r>
    </w:p>
    <w:p>
      <w:pPr>
        <w:pStyle w:val="Style20"/>
        <w:numPr>
          <w:ilvl w:val="1"/>
          <w:numId w:val="1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иод хранения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огут подвергаться консервации по ГОСТ 9.014-78 и ГОСТ 23216-78. Дату консервации необходимо отметить в листе сведений о консервации в установленном порядке.</w:t>
        <w:tab/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142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39" w:name="__RefHeading___Toc458695238"/>
      <w:bookmarkEnd w:id="39"/>
      <w:r>
        <w:rPr>
          <w:rFonts w:cs="Times New Roman" w:ascii="Times New Roman" w:hAnsi="Times New Roman"/>
          <w:b/>
          <w:sz w:val="32"/>
          <w:szCs w:val="32"/>
        </w:rPr>
        <w:t>Транспортирование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ловия транспортирования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допускается всеми закрытыми видами транспор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по правилам перевозок груза, действующим на транспорте данного типа, при воздействии климатических факторов по группе условий хранения 2(С) тип атмосферы II по ГОСТ15150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142"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40" w:name="__RefHeading___Toc458695239"/>
      <w:bookmarkEnd w:id="40"/>
      <w:r>
        <w:rPr>
          <w:rFonts w:cs="Times New Roman" w:ascii="Times New Roman" w:hAnsi="Times New Roman"/>
          <w:b/>
          <w:sz w:val="32"/>
          <w:szCs w:val="32"/>
        </w:rPr>
        <w:t>Утилизаци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С-015М подлежит утилизации после принятия решения о невозможности или нецелесообразности ее капитального ремонта, или недопустимости ее дальнейшей эксплуатации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илизацию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необходимо производить способом, исключающим возможность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уществить разборку и разделку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 сортировкой металла по типам и маркам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142" w:firstLine="851"/>
        <w:contextualSpacing/>
        <w:jc w:val="both"/>
        <w:rPr/>
      </w:pPr>
      <w:bookmarkStart w:id="41" w:name="i573177"/>
      <w:r>
        <w:rPr>
          <w:rFonts w:cs="Times New Roman" w:ascii="Times New Roman" w:hAnsi="Times New Roman"/>
          <w:sz w:val="24"/>
          <w:szCs w:val="28"/>
        </w:rPr>
        <w:t xml:space="preserve">Утилизация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8"/>
        </w:rPr>
        <w:t>, отработавшего свой срок, производится в сроки и способом, принятым на предприятии-потребителе аппарата, в соответствии с требованиями </w:t>
      </w:r>
      <w:hyperlink r:id="rId9">
        <w:bookmarkEnd w:id="41"/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СТ 30167</w:t>
        </w:r>
      </w:hyperlink>
      <w:r>
        <w:rPr>
          <w:rFonts w:cs="Times New Roman" w:ascii="Times New Roman" w:hAnsi="Times New Roman"/>
          <w:sz w:val="24"/>
          <w:szCs w:val="28"/>
        </w:rPr>
        <w:t>-2014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илизация составных частей комплектующих изделий в соответствии с их эксплуатационной документацией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с использованными материалами соблюдать требования по охране окружающей среды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720" w:right="142" w:hanging="36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42" w:name="__RefHeading___Toc458695240"/>
      <w:bookmarkEnd w:id="42"/>
      <w:r>
        <w:rPr>
          <w:rFonts w:cs="Times New Roman" w:ascii="Times New Roman" w:hAnsi="Times New Roman"/>
          <w:b/>
          <w:sz w:val="32"/>
          <w:szCs w:val="32"/>
        </w:rPr>
        <w:t>Гарантии изготовителя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приятие-изготовитель гарантирует соответствие качеств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ебованиям настоящих технических условий при соблюдении правил монтажа, эксплуатации, хранения и транспортировани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арантийный срок эксплуатации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– 18 месяцев с даты ввода в эксплуатацию, но не более 24 месяцев с даты изготовлени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та продажи должна быть проставлена в инструкции по эксплуатации и подтверждена надлежащим штампом; при его отсутствии, гарантийный срок исчисляется с даты изготовления приборов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ериод гарантийного срока предприятие-изготовитель осуществляет гарантийный ремонт (замену)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ли вышедшего из строя элемента.</w:t>
      </w:r>
    </w:p>
    <w:p>
      <w:pPr>
        <w:pStyle w:val="Style20"/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ие гарантийных обязательств прекращается при механических повреждениях приборов по вине потребителя и при нарушении им условий эксплуатаци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истечении гарантийного срока хранения эксплуатация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допускается после осуществления приемо-сдаточных испытаний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142" w:hanging="0"/>
        <w:contextualSpacing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43" w:name="__RefHeading___Toc458695241"/>
      <w:bookmarkEnd w:id="43"/>
      <w:r>
        <w:rPr>
          <w:rFonts w:cs="Times New Roman" w:ascii="Times New Roman" w:hAnsi="Times New Roman"/>
          <w:b/>
          <w:sz w:val="32"/>
          <w:szCs w:val="32"/>
        </w:rPr>
        <w:t>Свидетельство о приемке, калибровке и сведенья о продаж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9"/>
        </w:numPr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риемке</w:t>
      </w:r>
    </w:p>
    <w:p>
      <w:pPr>
        <w:pStyle w:val="Style20"/>
        <w:widowControl w:val="false"/>
        <w:spacing w:lineRule="auto" w:line="240" w:before="0" w:after="0"/>
        <w:ind w:left="851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хометр ТВ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одской номер </w:t>
      </w:r>
      <w:r>
        <w:rPr>
          <w:rFonts w:cs="Times New Roman" w:ascii="Times New Roman" w:hAnsi="Times New Roman"/>
          <w:b/>
          <w:sz w:val="28"/>
          <w:szCs w:val="28"/>
        </w:rPr>
        <w:t>№________________________</w:t>
      </w:r>
    </w:p>
    <w:p>
      <w:pPr>
        <w:pStyle w:val="Style20"/>
        <w:widowControl w:val="false"/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комплекту конструкторской документации, </w:t>
      </w:r>
    </w:p>
    <w:p>
      <w:pPr>
        <w:pStyle w:val="Style20"/>
        <w:widowControl w:val="false"/>
        <w:spacing w:lineRule="auto" w:line="240" w:before="0" w:after="0"/>
        <w:ind w:left="0" w:right="28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 4278-001-0085537306-2016 и признан годным для эксплуатации. </w:t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пуска</w:t>
      </w:r>
      <w:r>
        <w:rPr>
          <w:rFonts w:cs="Times New Roman" w:ascii="Times New Roman" w:hAnsi="Times New Roman"/>
          <w:sz w:val="28"/>
          <w:szCs w:val="28"/>
        </w:rPr>
        <w:t xml:space="preserve"> «_____» ____________2016г. </w:t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Глазков А.А.)</w:t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М.П.</w:t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numPr>
          <w:ilvl w:val="0"/>
          <w:numId w:val="29"/>
        </w:numPr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либровке</w:t>
      </w:r>
    </w:p>
    <w:p>
      <w:pPr>
        <w:pStyle w:val="Style20"/>
        <w:widowControl w:val="false"/>
        <w:spacing w:lineRule="auto" w:line="240" w:before="0" w:after="0"/>
        <w:ind w:left="851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ичная калибровка произведена</w:t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калибровки</w:t>
      </w:r>
      <w:r>
        <w:rPr>
          <w:rFonts w:cs="Times New Roman" w:ascii="Times New Roman" w:hAnsi="Times New Roman"/>
          <w:sz w:val="28"/>
          <w:szCs w:val="28"/>
        </w:rPr>
        <w:t xml:space="preserve"> «_____» ____________2016 г. </w:t>
      </w:r>
    </w:p>
    <w:p>
      <w:pPr>
        <w:pStyle w:val="Normal"/>
        <w:widowControl w:val="false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Глазков А.А.)</w:t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М.П.</w:t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9"/>
          <w:tab w:val="left" w:pos="91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widowControl w:val="false"/>
        <w:numPr>
          <w:ilvl w:val="0"/>
          <w:numId w:val="29"/>
        </w:numPr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даже</w:t>
      </w:r>
    </w:p>
    <w:p>
      <w:pPr>
        <w:pStyle w:val="Style20"/>
        <w:widowControl w:val="false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хометр ТВ-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водским номером, указанным в п. 10.1 настоящего руководства по эксплуатации.</w:t>
      </w:r>
    </w:p>
    <w:p>
      <w:pPr>
        <w:pStyle w:val="Normal"/>
        <w:widowControl w:val="false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дажи: «_____» ___________2016 г.      </w:t>
      </w:r>
    </w:p>
    <w:p>
      <w:pPr>
        <w:pStyle w:val="Normal"/>
        <w:widowControl w:val="false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_____________________ ______________________</w:t>
      </w:r>
    </w:p>
    <w:p>
      <w:pPr>
        <w:pStyle w:val="Normal"/>
        <w:widowControl w:val="false"/>
        <w:spacing w:lineRule="auto" w:line="240" w:before="0" w:after="0"/>
        <w:ind w:right="283"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   расшифровка                                                                                         </w:t>
      </w:r>
    </w:p>
    <w:p>
      <w:pPr>
        <w:pStyle w:val="Style20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М.П.</w:t>
      </w:r>
      <w:r>
        <w:br w:type="page"/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righ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44" w:name="__RefHeading___Toc458695242"/>
      <w:bookmarkEnd w:id="44"/>
      <w:r>
        <w:rPr>
          <w:rFonts w:cs="Times New Roman" w:ascii="Times New Roman" w:hAnsi="Times New Roman"/>
          <w:b/>
          <w:sz w:val="32"/>
          <w:szCs w:val="32"/>
        </w:rPr>
        <w:t>Учет выполненных работ</w:t>
      </w:r>
    </w:p>
    <w:p>
      <w:pPr>
        <w:pStyle w:val="Style20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проведения монтажа </w:t>
      </w:r>
      <w:r>
        <w:rPr>
          <w:rFonts w:cs="Times New Roman" w:ascii="Times New Roman" w:hAnsi="Times New Roman"/>
        </w:rPr>
        <w:t>ТВ-3</w:t>
      </w:r>
      <w:r>
        <w:rPr>
          <w:rFonts w:cs="Times New Roman" w:ascii="Times New Roman" w:hAnsi="Times New Roman"/>
          <w:sz w:val="24"/>
          <w:szCs w:val="28"/>
        </w:rPr>
        <w:t>, ремонта и периодической поверки делается запись о проделанной работе в таблице 2.</w:t>
      </w:r>
    </w:p>
    <w:p>
      <w:pPr>
        <w:pStyle w:val="Style20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 - Учет выполненных рабо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1614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бот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, Фамилия, Подпис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8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bookmarkStart w:id="45" w:name="__RefHeading___Toc458695243"/>
      <w:bookmarkEnd w:id="45"/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ометр ТВ-3. Габаритный чертеж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8023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46" w:name="__RefHeading___Toc458695244"/>
      <w:bookmarkEnd w:id="46"/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частоты вращения. Габаритный черт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505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устанавливается у вращающихся деталей (роторы, валы, шестерни и т.п.) частоту вращения которых необходимо контролировать на предварительно изготовленный кронштейн.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торцом датчика и заранее установленным магнитом не более 6 мм.</w:t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 решением является установка датчиков перпендикулярно плоскости фланца с установленным магнитом.</w:t>
      </w:r>
      <w:r>
        <w:br w:type="page"/>
      </w:r>
    </w:p>
    <w:p>
      <w:pPr>
        <w:pStyle w:val="Heading1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47" w:name="__RefHeading___Toc458695245"/>
      <w:bookmarkEnd w:id="47"/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/>
        </w:rPr>
        <w:t>3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необходимого положения датчика и установке магнитной метки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ть прибор до установки на механизм в "лабораторных" условиях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ключить питание +/- 24 В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едиться, что на экране тахометра высвечивается показание 0.0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оединить один магнит, например, на патрон электрической дрели для имитации вращения вала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нести вращающийся магнит к торцу датчика прибора на расстояние 3-6 мм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бедиться в наличии показаний на экране тахометра и свечении одного из табло «ВПЕРЕД» или «НАЗАД» 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тсутствия показаний перевернуть магнит противоположным полюсом к датчику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я эти действия и запомнив результат тестового испытания, вы сможете правильно установить магнитную метку и датчик на вал вращения.</w:t>
      </w:r>
    </w:p>
    <w:p>
      <w:pPr>
        <w:pStyle w:val="31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left="0" w:right="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датчика и магнитной метки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ите корпус датчика на изготовленном кронштейне так, чтобы расстояние между торцевой частью датчика и проходящей мимо магнитной меткой не превышало 10 мм. Резьба и регулировочные гайки на датчике позволяют регулировать зазор между датчиком и магнитной меткой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куратно просверлите в местах установки магнитных меток отверстия необходимого диаметра, глубиной 10 мм. Магнитные метки можно устанавливать, как в головки болтов, так и в любые материалы, обеспечивающие их надежную фиксацию. </w:t>
      </w:r>
      <w:r>
        <w:rPr>
          <w:rFonts w:cs="Times New Roman" w:ascii="Times New Roman" w:hAnsi="Times New Roman"/>
          <w:b/>
          <w:sz w:val="24"/>
          <w:szCs w:val="24"/>
        </w:rPr>
        <w:t>ВНИМАНИЕ! Для корректной работы датчика необходимо установить не менее ДВУХ магнитов для одной магнитной метки!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8710" cy="110871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9"/>
          <w:tab w:val="left" w:pos="3054" w:leader="none"/>
          <w:tab w:val="left" w:pos="9639" w:leader="none"/>
          <w:tab w:val="left" w:pos="10206" w:leader="none"/>
        </w:tabs>
        <w:kinsoku w:val="false"/>
        <w:overflowPunct w:val="false"/>
        <w:autoSpaceDE w:val="false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маж</w:t>
      </w:r>
      <w:r>
        <w:rPr>
          <w:rFonts w:cs="Times New Roman" w:ascii="Times New Roman" w:hAnsi="Times New Roman"/>
          <w:spacing w:val="-16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еем 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хность про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енн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ст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сно инст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ции по ис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нию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90000</wp:posOffset>
                </wp:positionH>
                <wp:positionV relativeFrom="paragraph">
                  <wp:posOffset>530860</wp:posOffset>
                </wp:positionV>
                <wp:extent cx="1485900" cy="1117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118870"/>
                                  <wp:effectExtent l="0" t="0" r="0" b="0"/>
                                  <wp:docPr id="8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8pt;mso-wrap-distance-left:9.05pt;mso-wrap-distance-right:9.05pt;mso-wrap-distance-top:0pt;mso-wrap-distance-bottom:0pt;margin-top:41.8pt;mso-position-vertical-relative:text;margin-left:7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265" cy="1118870"/>
                            <wp:effectExtent l="0" t="0" r="0" b="0"/>
                            <wp:docPr id="9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9960" cy="101282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клейте </w:t>
      </w:r>
      <w:r>
        <w:rPr>
          <w:rFonts w:cs="Times New Roman" w:ascii="Times New Roman" w:hAnsi="Times New Roman"/>
          <w:b/>
          <w:sz w:val="24"/>
          <w:szCs w:val="24"/>
        </w:rPr>
        <w:t>ДВА магнита</w:t>
      </w:r>
      <w:r>
        <w:rPr>
          <w:rFonts w:cs="Times New Roman" w:ascii="Times New Roman" w:hAnsi="Times New Roman"/>
          <w:sz w:val="24"/>
          <w:szCs w:val="24"/>
        </w:rPr>
        <w:t xml:space="preserve"> в подготовленное под них отверстие. Магниты следует устанавливать в отверстие аккуратно, без перекосов, «с первого раза», т.к. установленный в отверстие магнит практически невозможно вынуть обратно.</w:t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Магнит хрупкий! При попытке забивания магнита в отверстие – магнит раскалывается!</w:t>
      </w:r>
    </w:p>
    <w:sectPr>
      <w:headerReference w:type="default" r:id="rId16"/>
      <w:footerReference w:type="default" r:id="rId17"/>
      <w:type w:val="nextPage"/>
      <w:pgSz w:w="11906" w:h="16838"/>
      <w:pgMar w:left="1134" w:right="42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8765</wp:posOffset>
              </wp:positionH>
              <wp:positionV relativeFrom="page">
                <wp:posOffset>241300</wp:posOffset>
              </wp:positionV>
              <wp:extent cx="7018020" cy="10182860"/>
              <wp:effectExtent l="14605" t="14605" r="14605" b="14605"/>
              <wp:wrapNone/>
              <wp:docPr id="1" name="Group 2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182960"/>
                        <a:chOff x="0" y="0"/>
                        <a:chExt cx="7018200" cy="10182960"/>
                      </a:xfrm>
                    </wpg:grpSpPr>
                    <wpg:grpSp>
                      <wpg:cNvGrpSpPr/>
                      <wpg:grpSpPr>
                        <a:xfrm>
                          <a:off x="0" y="3785760"/>
                          <a:ext cx="356760" cy="565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6600"/>
                            <a:ext cx="919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3320" y="3652200"/>
                            <a:ext cx="1287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5280"/>
                            <a:ext cx="919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6800"/>
                            <a:ext cx="920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3320" y="553320"/>
                            <a:ext cx="1287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656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6600"/>
                              <a:ext cx="919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3320" y="3652200"/>
                              <a:ext cx="12870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5280"/>
                              <a:ext cx="919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6440"/>
                              <a:ext cx="919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3320" y="553320"/>
                              <a:ext cx="12870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6" style="position:absolute;margin-left:-21.65pt;margin-top:19pt;width:596.15pt;height:801.8pt" coordorigin="-433,380" coordsize="11923,16036">
              <v:group id="shape_0" alt="Group 237" style="position:absolute;left:-433;top:7212;width:2305;height:7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3;top:14384;width:144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32;top:12093;width:202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3;top:9516;width:144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3;top:10951;width:1448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32;top:7213;width:202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alt="Group 243" style="position:absolute;left:-155;top:7212;width:2027;height:7455">
                  <v:shape id="shape_0" fillcolor="white" stroked="t" o:allowincell="f" style="position:absolute;left:135;top:14384;width:14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4;top:12093;width:202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5;top:9516;width:14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5;top:10951;width:14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4;top:7213;width:202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49" fillcolor="white" stroked="t" o:allowincell="f" style="position:absolute;left:1003;top:380;width:10487;height:16035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304800</wp:posOffset>
              </wp:positionV>
              <wp:extent cx="6929755" cy="1013460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34720"/>
                        <a:chOff x="0" y="0"/>
                        <a:chExt cx="6929640" cy="10134720"/>
                      </a:xfrm>
                    </wpg:grpSpPr>
                    <wpg:grpSp>
                      <wpg:cNvGrpSpPr/>
                      <wpg:grpSpPr>
                        <a:xfrm>
                          <a:off x="0" y="4118040"/>
                          <a:ext cx="351720" cy="53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532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160" y="4804920"/>
                              <a:ext cx="866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6960" y="3435480"/>
                              <a:ext cx="1212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160" y="1893960"/>
                              <a:ext cx="866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160" y="2751840"/>
                              <a:ext cx="866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6960" y="516960"/>
                              <a:ext cx="1212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177840" cy="532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160" y="4804920"/>
                              <a:ext cx="866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6960" y="3435480"/>
                              <a:ext cx="1212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160" y="1893960"/>
                              <a:ext cx="866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160" y="2751840"/>
                              <a:ext cx="866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6960" y="516960"/>
                              <a:ext cx="1212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2440" y="0"/>
                          <a:ext cx="6577200" cy="10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2440" y="8741880"/>
                          <a:ext cx="6577200" cy="1389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57720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57468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8320" y="0"/>
                              <a:ext cx="4266720" cy="138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720" y="515880"/>
                                <a:ext cx="1780560" cy="35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" y="0"/>
                                  <a:ext cx="5313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0"/>
                                  <a:ext cx="531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080" y="0"/>
                                  <a:ext cx="7088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73880"/>
                                  <a:ext cx="531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080" y="170640"/>
                                  <a:ext cx="7088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8200"/>
                                  <a:ext cx="53100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64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764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600" y="0"/>
                                    <a:ext cx="1764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87960" y="865800"/>
                                <a:ext cx="177732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14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ИНДИВИДУАЛЬНЫЙ ПРЕДПРИНИМАТЕ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14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ГЛАЗКОВ А.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248868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ХОМЕТР ТВ-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СТВО ПО ЭКСПЛУАТ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Э 001. 4278-0085537306-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26600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Э 001.4278-0085537306-20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231012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53520"/>
                                <a:ext cx="230940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308320" cy="1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7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i/>
                                          <w:szCs w:val="15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i/>
                                          <w:szCs w:val="15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0"/>
                                    <a:ext cx="81792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0" y="0"/>
                                    <a:ext cx="3556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9840" y="0"/>
                                    <a:ext cx="5328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2640" y="0"/>
                                    <a:ext cx="3556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2309400" cy="85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7600" cy="84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760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72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3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8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1920" y="0"/>
                                        <a:ext cx="3556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1000"/>
                                      <a:ext cx="230760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72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37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8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1920" y="0"/>
                                        <a:ext cx="35568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1280"/>
                                      <a:ext cx="230760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72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37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8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1920" y="0"/>
                                        <a:ext cx="35568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8320"/>
                                      <a:ext cx="230760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72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3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8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1920" y="0"/>
                                        <a:ext cx="3556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7160"/>
                                      <a:ext cx="230760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72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3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8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1920" y="0"/>
                                        <a:ext cx="3556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5408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97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48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904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30832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1000"/>
                                    <a:ext cx="230832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080" y="0"/>
                                      <a:ext cx="8179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200" y="0"/>
                                      <a:ext cx="532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264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832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080" y="0"/>
                                      <a:ext cx="8179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200" y="0"/>
                                      <a:ext cx="532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264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056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540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24pt;width:586.4pt;height:798pt" coordorigin="-249,480" coordsize="11728,15960">
              <v:group id="shape_0" style="position:absolute;left:-249;top:7779;width:2183;height:7032">
                <v:group id="shape_0" style="position:absolute;left:-249;top:7779;width:1909;height:7032">
                  <v:shape id="shape_0" fillcolor="white" stroked="t" o:allowincell="f" style="position:absolute;left:24;top:14532;width:1363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8;top:12375;width:1908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;top:9948;width:1363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;top:11299;width:1363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8;top:7779;width:1908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26;top:7779;width:1909;height:7032">
                  <v:shape id="shape_0" fillcolor="white" stroked="t" o:allowincell="f" style="position:absolute;left:298;top:14532;width:1363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;top:12375;width:1908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9948;width:1363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11299;width:1363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;top:7779;width:1908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1;top:480;width:10357;height:1595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1;top:14247;width:10358;height:2188">
                <v:rect id="shape_0" fillcolor="white" stroked="t" o:allowincell="f" style="position:absolute;left:1121;top:14249;width:10357;height:2180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23;top:14247;width:10354;height:2188">
                  <v:group id="shape_0" style="position:absolute;left:4758;top:14247;width:6719;height:2181">
                    <v:group id="shape_0" style="position:absolute;left:8671;top:15059;width:2804;height:552">
                      <v:shape id="shape_0" fillcolor="white" stroked="t" o:allowincell="f" style="position:absolute;left:8674;top:15059;width:83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18;top:15059;width:835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59;top:15059;width:1115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23;top:15333;width:835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59;top:15328;width:1115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671;top:15340;width:836;height:271">
                        <v:shape id="shape_0" fillcolor="white" stroked="t" o:allowincell="f" style="position:absolute;left:8671;top:15340;width:277;height:270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950;top:15340;width:277;height:270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229;top:15340;width:277;height:270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676;top:15610;width:2798;height:81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ИНДИВИДУАЛЬНЫЙ ПРЕДПРИНИМ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eastAsia="en-US" w:bidi="ar-SA"/>
                              </w:rPr>
                              <w:t>ГЛАЗК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758;top:15066;width:3918;height:136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ХОМЕТР ТВ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Э 001. 4278-0085537306-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759;top:14247;width:6717;height:81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eastAsia="en-US" w:bidi="ar-SA"/>
                              </w:rPr>
                              <w:t>РЭ 001.4278-0085537306-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23;top:14251;width:3637;height:2183">
                    <v:group id="shape_0" style="position:absolute;left:1124;top:14808;width:3636;height:1627">
                      <v:group id="shape_0" style="position:absolute;left:1125;top:14808;width:3635;height:269">
                        <v:shape id="shape_0" fillcolor="white" stroked="t" o:allowincell="f" style="position:absolute;left:1125;top:14808;width:391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76;top:14808;width:1287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16;top:14808;width:559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61;top:14808;width:838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00;top:14808;width:559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24;top:15090;width:3636;height:1345">
                        <v:group id="shape_0" style="position:absolute;left:1124;top:15090;width:3634;height:1335">
                          <v:group id="shape_0" style="position:absolute;left:1124;top:15090;width:3634;height:269">
                            <v:shape id="shape_0" fillcolor="white" stroked="t" o:allowincell="f" style="position:absolute;left:2073;top:15090;width:1286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4;top:15090;width:95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58;top:15090;width:838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98;top:15090;width:55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4;top:15359;width:3634;height:268">
                            <v:shape id="shape_0" fillcolor="white" stroked="t" o:allowincell="f" style="position:absolute;left:2073;top:15359;width:1286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4;top:15359;width:950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58;top:15359;width:838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98;top:15359;width:559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4;top:15627;width:3634;height:268">
                            <v:shape id="shape_0" fillcolor="white" stroked="t" o:allowincell="f" style="position:absolute;left:2073;top:15627;width:1286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4;top:15627;width:950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58;top:15627;width:838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98;top:15627;width:559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4;top:15890;width:3634;height:269">
                            <v:shape id="shape_0" fillcolor="white" stroked="t" o:allowincell="f" style="position:absolute;left:2073;top:15890;width:1286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4;top:15890;width:95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58;top:15890;width:838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98;top:15890;width:55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4;top:16156;width:3634;height:269">
                            <v:shape id="shape_0" fillcolor="white" stroked="t" o:allowincell="f" style="position:absolute;left:2073;top:16156;width:1286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4;top:16156;width:95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58;top:16156;width:838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98;top:16156;width:55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01,15090" to="4201,1643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61,15090" to="4761,1643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76,15090" to="2076,1643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59,15090" to="3359,1643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7,15090" to="1127,1643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23;top:14251;width:3635;height:555">
                      <v:group id="shape_0" style="position:absolute;left:1123;top:14260;width:3635;height:537">
                        <v:group id="shape_0" style="position:absolute;left:1123;top:14529;width:3635;height:268">
                          <v:shape id="shape_0" fillcolor="white" stroked="t" o:allowincell="f" style="position:absolute;left:1123;top:14529;width:391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4;top:14529;width:1287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4;top:14529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59;top:14529;width:83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8;top:14529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23;top:14260;width:3635;height:268">
                          <v:shape id="shape_0" fillcolor="white" stroked="t" o:allowincell="f" style="position:absolute;left:1123;top:14260;width:391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4;top:14260;width:1287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4;top:14260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59;top:14260;width:83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8;top:14260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60,14251" to="3360,147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23,14260" to="1123,1480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4251" to="4759,147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9,14251" to="4199,147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5,14260" to="1515,1480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73,14251" to="2073,147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6860</wp:posOffset>
              </wp:positionH>
              <wp:positionV relativeFrom="page">
                <wp:posOffset>279400</wp:posOffset>
              </wp:positionV>
              <wp:extent cx="7020560" cy="1012190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121760"/>
                        <a:chOff x="0" y="0"/>
                        <a:chExt cx="7020720" cy="10121760"/>
                      </a:xfrm>
                    </wpg:grpSpPr>
                    <wpg:grpSp>
                      <wpg:cNvGrpSpPr/>
                      <wpg:grpSpPr>
                        <a:xfrm>
                          <a:off x="0" y="4110840"/>
                          <a:ext cx="356760" cy="53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25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360" y="480204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5520" y="343224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360" y="189252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360" y="275040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5520" y="51552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25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360" y="480204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5520" y="343224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2360" y="189252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2360" y="275040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5520" y="51552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1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599760"/>
                          <a:ext cx="6660000" cy="52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2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60"/>
                                <a:ext cx="3592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РЭ 001.4278-0085537306-201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8480"/>
                                <a:ext cx="233748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i/>
                                        <w:szCs w:val="15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i/>
                                        <w:szCs w:val="15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233748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22pt;width:593.4pt;height:797pt" coordorigin="-376,440" coordsize="11868,15940">
              <v:group id="shape_0" style="position:absolute;left:-376;top:7724;width:2186;height:7035">
                <v:group id="shape_0" style="position:absolute;left:-376;top:7724;width:1908;height:7035">
                  <v:shape id="shape_0" fillcolor="white" stroked="t" o:allowincell="f" style="position:absolute;left:-103;top:14476;width:1362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76;top:12319;width:190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3;top:9894;width:1362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3;top:11245;width:1362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76;top:7726;width:190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98;top:7724;width:1908;height:7035">
                  <v:shape id="shape_0" fillcolor="white" stroked="t" o:allowincell="f" style="position:absolute;left:175;top:14476;width:1362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8;top:12319;width:190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5;top:9894;width:1362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5;top:11245;width:1362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8;top:7726;width:190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04;top:440;width:10487;height:1593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04;top:15558;width:10488;height:819">
                <v:rect id="shape_0" fillcolor="white" stroked="t" o:allowincell="f" style="position:absolute;left:1004;top:15559;width:10487;height:81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06;top:15558;width:10486;height:819">
                  <v:group id="shape_0" style="position:absolute;left:10926;top:15558;width:566;height:819">
                    <v:shape id="shape_0" fillcolor="white" stroked="t" o:allowincell="f" style="position:absolute;left:10926;top:15558;width:565;height:27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26;top:15833;width:565;height:5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690;top:15561;width:6235;height:81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РЭ 001.4278-0085537306-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06;top:15561;width:3682;height:814">
                    <v:group id="shape_0" style="position:absolute;left:1006;top:16110;width:3681;height:265">
                      <v:shape id="shape_0" fillcolor="white" stroked="t" o:allowincell="f" style="position:absolute;left:1006;top:16110;width:396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70;top:16110;width:1303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02;top:16110;width:566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72;top:16110;width:849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20;top:16110;width:566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07;top:15561;width:3681;height:548">
                      <v:group id="shape_0" style="position:absolute;left:1007;top:15570;width:3681;height:530">
                        <v:group id="shape_0" style="position:absolute;left:1007;top:15836;width:3681;height:264">
                          <v:shape id="shape_0" fillcolor="white" stroked="t" o:allowincell="f" style="position:absolute;left:1007;top:15836;width:39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1;top:15836;width:1303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3;top:15836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3;top:15836;width:849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1;top:15836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07;top:15570;width:3681;height:264">
                          <v:shape id="shape_0" fillcolor="white" stroked="t" o:allowincell="f" style="position:absolute;left:1007;top:15570;width:39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1;top:15570;width:1303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3;top:15570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3;top:15570;width:849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1;top:15570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73,15561" to="3273,1610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07,15570" to="1007,1610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89,15561" to="4689,1610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22,15561" to="4122,1610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04,15570" to="1404,1610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0,15561" to="1970,1610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9240</wp:posOffset>
              </wp:positionH>
              <wp:positionV relativeFrom="page">
                <wp:posOffset>311785</wp:posOffset>
              </wp:positionV>
              <wp:extent cx="7020560" cy="10121900"/>
              <wp:effectExtent l="14605" t="14605" r="1460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121760"/>
                        <a:chOff x="0" y="0"/>
                        <a:chExt cx="7020720" cy="10121760"/>
                      </a:xfrm>
                    </wpg:grpSpPr>
                    <wpg:grpSp>
                      <wpg:cNvGrpSpPr/>
                      <wpg:grpSpPr>
                        <a:xfrm>
                          <a:off x="0" y="4110840"/>
                          <a:ext cx="356760" cy="53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25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360" y="480204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5520" y="343224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360" y="189252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360" y="275040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5520" y="51552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25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360" y="480204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5520" y="343224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2360" y="189252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2360" y="2750400"/>
                              <a:ext cx="865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5520" y="515520"/>
                              <a:ext cx="1211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1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599760"/>
                          <a:ext cx="6660000" cy="52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2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60"/>
                                <a:ext cx="3592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РЭ 001.4278-0085537306-201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8480"/>
                                <a:ext cx="233748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i/>
                                        <w:szCs w:val="15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i/>
                                        <w:szCs w:val="15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233748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4pt;margin-top:24.55pt;width:593.4pt;height:797pt" coordorigin="-388,491" coordsize="11868,15940">
              <v:group id="shape_0" style="position:absolute;left:-388;top:7775;width:2186;height:7035">
                <v:group id="shape_0" style="position:absolute;left:-388;top:7775;width:1908;height:7035">
                  <v:shape id="shape_0" fillcolor="white" stroked="t" o:allowincell="f" style="position:absolute;left:-115;top:14527;width:1362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88;top:12370;width:190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15;top:9945;width:1362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15;top:11296;width:1362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88;top:7777;width:190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10;top:7775;width:1908;height:7035">
                  <v:shape id="shape_0" fillcolor="white" stroked="t" o:allowincell="f" style="position:absolute;left:163;top:14527;width:1362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10;top:12370;width:190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3;top:9945;width:1362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3;top:11296;width:1362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10;top:7777;width:190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992;top:491;width:10487;height:1593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992;top:15609;width:10488;height:819">
                <v:rect id="shape_0" fillcolor="white" stroked="t" o:allowincell="f" style="position:absolute;left:992;top:15610;width:10487;height:81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994;top:15609;width:10486;height:819">
                  <v:group id="shape_0" style="position:absolute;left:10914;top:15609;width:566;height:819">
                    <v:shape id="shape_0" fillcolor="white" stroked="t" o:allowincell="f" style="position:absolute;left:10914;top:15609;width:565;height:27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14;top:15884;width:565;height:5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678;top:15612;width:6235;height:81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РЭ 001.4278-0085537306-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994;top:15612;width:3682;height:814">
                    <v:group id="shape_0" style="position:absolute;left:994;top:16161;width:3681;height:265">
                      <v:shape id="shape_0" fillcolor="white" stroked="t" o:allowincell="f" style="position:absolute;left:994;top:16161;width:396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58;top:16161;width:1303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390;top:16161;width:566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60;top:16161;width:849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08;top:16161;width:566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995;top:15612;width:3682;height:548">
                      <v:group id="shape_0" style="position:absolute;left:995;top:15621;width:3681;height:530">
                        <v:group id="shape_0" style="position:absolute;left:995;top:15887;width:3681;height:264">
                          <v:shape id="shape_0" fillcolor="white" stroked="t" o:allowincell="f" style="position:absolute;left:995;top:15887;width:39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59;top:15887;width:1303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391;top:15887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61;top:15887;width:849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09;top:15887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95;top:15621;width:3681;height:264">
                          <v:shape id="shape_0" fillcolor="white" stroked="t" o:allowincell="f" style="position:absolute;left:995;top:15621;width:39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59;top:15621;width:1303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391;top:15621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61;top:15621;width:849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09;top:15621;width:566;height:263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61,15612" to="3261,1615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5,15621" to="995,1616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77,15612" to="4677,1615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10,15612" to="4110,1615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92,15621" to="1392,1616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58,15612" to="1958,1615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2.1.5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4.1.6.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3.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5.2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8">
    <w:lvl w:ilvl="0">
      <w:start w:val="1"/>
      <w:numFmt w:val="decimal"/>
      <w:suff w:val="space"/>
      <w:lvlText w:val="2.1.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0">
    <w:lvl w:ilvl="0">
      <w:start w:val="1"/>
      <w:numFmt w:val="decimal"/>
      <w:lvlText w:val="2.1.6.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2.1.7.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6">
    <w:lvl w:ilvl="0">
      <w:start w:val="1"/>
      <w:numFmt w:val="decimal"/>
      <w:suff w:val="space"/>
      <w:lvlText w:val="2.1.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2.1.3.%1.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10.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3.1.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2.1.1.%1.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2.2.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numFmt w:val="bullet"/>
      <w:lvlText w:val="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1514"/>
        </w:tabs>
        <w:ind w:left="1514" w:hanging="720"/>
      </w:pPr>
    </w:lvl>
    <w:lvl w:ilvl="2">
      <w:start w:val="1"/>
      <w:numFmt w:val="decimal"/>
      <w:lvlText w:val="%1.%2.%3."/>
      <w:lvlJc w:val="left"/>
      <w:pPr>
        <w:tabs>
          <w:tab w:val="num" w:pos="1741"/>
        </w:tabs>
        <w:ind w:left="1741" w:hanging="720"/>
      </w:pPr>
    </w:lvl>
    <w:lvl w:ilvl="3">
      <w:start w:val="1"/>
      <w:numFmt w:val="decimal"/>
      <w:lvlText w:val="%1.%2.%3.%4."/>
      <w:lvlJc w:val="left"/>
      <w:pPr>
        <w:tabs>
          <w:tab w:val="num" w:pos="2328"/>
        </w:tabs>
        <w:ind w:left="2328" w:hanging="1080"/>
      </w:pPr>
    </w:lvl>
    <w:lvl w:ilvl="4">
      <w:start w:val="1"/>
      <w:numFmt w:val="decimal"/>
      <w:lvlText w:val="%1.%2.%3.%4.%5."/>
      <w:lvlJc w:val="left"/>
      <w:pPr>
        <w:tabs>
          <w:tab w:val="num" w:pos="2555"/>
        </w:tabs>
        <w:ind w:left="2555" w:hanging="1080"/>
      </w:pPr>
    </w:lvl>
    <w:lvl w:ilvl="5">
      <w:start w:val="1"/>
      <w:numFmt w:val="decimal"/>
      <w:lvlText w:val="%1.%2.%3.%4.%5.%6."/>
      <w:lvlJc w:val="left"/>
      <w:pPr>
        <w:tabs>
          <w:tab w:val="num" w:pos="3142"/>
        </w:tabs>
        <w:ind w:left="314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369"/>
        </w:tabs>
        <w:ind w:left="33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56"/>
        </w:tabs>
        <w:ind w:left="39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183"/>
        </w:tabs>
        <w:ind w:left="418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>
    <w:name w:val="Основной текст Знак"/>
    <w:basedOn w:val="Style10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16">
    <w:name w:val="rvts1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mall">
    <w:name w:val="small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5" w:leader="dot"/>
      </w:tabs>
      <w:spacing w:before="0" w:after="0"/>
      <w:ind w:firstLine="284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асчет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Style25">
    <w:name w:val="Нижняя рам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Arial14pt">
    <w:name w:val="Стиль Arial 14 pt Междустр.интервал:  полуторный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4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5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345" w:leader="dot"/>
      </w:tabs>
      <w:spacing w:before="0" w:after="0"/>
      <w:ind w:left="442" w:hanging="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писок1"/>
    <w:basedOn w:val="Normal"/>
    <w:qFormat/>
    <w:pPr>
      <w:widowControl w:val="false"/>
      <w:numPr>
        <w:ilvl w:val="0"/>
        <w:numId w:val="35"/>
      </w:numPr>
      <w:tabs>
        <w:tab w:val="clear" w:pos="709"/>
        <w:tab w:val="left" w:pos="567" w:leader="none"/>
      </w:tabs>
      <w:snapToGrid w:val="false"/>
      <w:spacing w:lineRule="auto" w:line="240" w:before="0" w:after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29">
    <w:name w:val="Таблица"/>
    <w:basedOn w:val="Normal"/>
    <w:qFormat/>
    <w:pPr>
      <w:spacing w:lineRule="auto" w:line="360" w:before="0" w:after="0"/>
      <w:ind w:firstLine="851"/>
    </w:pPr>
    <w:rPr>
      <w:rFonts w:ascii="Arial" w:hAnsi="Arial" w:eastAsia="Times New Roman" w:cs="Times New Roman"/>
      <w:bCs/>
      <w:sz w:val="24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ма примечания"/>
    <w:basedOn w:val="Style27"/>
    <w:next w:val="Style27"/>
    <w:qFormat/>
    <w:pPr>
      <w:spacing w:before="0" w:after="200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ytahometr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snipov.net/database/c_4284567090_doc_4294847254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15:00Z</dcterms:created>
  <dc:creator>Гортест</dc:creator>
  <dc:description/>
  <cp:keywords/>
  <dc:language>en-US</dc:language>
  <cp:lastModifiedBy>Admin</cp:lastModifiedBy>
  <cp:lastPrinted>2016-10-22T14:31:00Z</cp:lastPrinted>
  <dcterms:modified xsi:type="dcterms:W3CDTF">2016-11-10T07:12:00Z</dcterms:modified>
  <cp:revision>9</cp:revision>
  <dc:subject/>
  <dc:title/>
</cp:coreProperties>
</file>